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871855</wp:posOffset>
            </wp:positionV>
            <wp:extent cx="7367905" cy="10420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27:41Z</dcterms:created>
  <dc:creator>86151</dc:creator>
  <dc:description/>
  <dc:language>en-US</dc:language>
  <cp:lastModifiedBy>86151</cp:lastModifiedBy>
  <dcterms:modified xsi:type="dcterms:W3CDTF">2024-07-24T08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847B8669D4936B0210F9B7FDFBE2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