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携带身份证到指定医院进行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；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性不穿连裤袜，不穿带有金属亮片的上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女性月经期间受检者请事先告知医护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206" w:leader="none"/>
        <w:tab w:val="right" w:pos="8970" w:leader="none"/>
      </w:tabs>
      <w:jc w:val="both"/>
      <w:rPr>
        <w:sz w:val="22"/>
        <w:lang w:val="en-US" w:eastAsia="zh-CN"/>
      </w:rPr>
    </w:pPr>
    <w:r>
      <w:rPr>
        <w:sz w:val="2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dc:language>en-US</dc:language>
  <cp:lastModifiedBy>flyer268</cp:lastModifiedBy>
  <cp:lastPrinted>2020-08-10T08:26:00Z</cp:lastPrinted>
  <dcterms:modified xsi:type="dcterms:W3CDTF">2023-07-07T01:40:0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712F82A144B9EAEAEFB024D1F22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