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证   明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，性别，出生年月，身份证号码，入伍时间，退伍时间，户籍所在地，经确认，该同志属于退役军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退役军人事务局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Administrator</cp:lastModifiedBy>
  <cp:lastPrinted>2024-07-01T17:48:00Z</cp:lastPrinted>
  <dcterms:modified xsi:type="dcterms:W3CDTF">2024-07-02T07:5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1B02676B49EC8C754ECE285ADE3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