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人力资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源和社会保障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洛阳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统一考试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9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6692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66928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semiHidden/>
    <w:qFormat/>
    <w:rsid w:val="00dc249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366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3669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36692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Style16"/>
    <w:semiHidden/>
    <w:unhideWhenUsed/>
    <w:qFormat/>
    <w:rsid w:val="00dc24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鑫鑫</dc:creator>
  <dc:description/>
  <dc:language>en-US</dc:language>
  <cp:lastModifiedBy>Administrator</cp:lastModifiedBy>
  <cp:lastPrinted>2024-04-07T03:54:00Z</cp:lastPrinted>
  <dcterms:modified xsi:type="dcterms:W3CDTF">2024-06-20T0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229</vt:lpwstr>
  </property>
</Properties>
</file>