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教经历及加分项目证明</w:t>
      </w:r>
      <w:r>
        <w:rPr>
          <w:rFonts w:ascii="宋体" w:hAnsi="宋体" w:cs="宋体"/>
          <w:sz w:val="44"/>
          <w:szCs w:val="44"/>
        </w:rPr>
        <w:t>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我校在职在编教师，入职我县教育系统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，任教年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。任教毕业班或本学科最高年级经历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在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学校任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级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学科（不连续的请分段填写清楚）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加分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980"/>
        <w:gridCol w:w="179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分项目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分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最高分值</w:t>
            </w:r>
          </w:p>
        </w:tc>
      </w:tr>
      <w:tr>
        <w:trPr>
          <w:trHeight w:val="5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例：教师分流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例：县优秀教师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例：县教坛新秀、学科带头人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最终加分分值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（不累计加分，只取最高项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表格内容仅作参考，请结合选调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实填写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校长签名：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学校公章）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3:00Z</dcterms:created>
  <dc:creator>Administrator</dc:creator>
  <dc:description/>
  <dc:language>en-US</dc:language>
  <cp:lastModifiedBy>海鸥文学</cp:lastModifiedBy>
  <cp:lastPrinted>2024-04-08T16:03:00Z</cp:lastPrinted>
  <dcterms:modified xsi:type="dcterms:W3CDTF">2024-06-11T08:1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9724323C54DECAE6CA48C0B7CE3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