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8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开招聘工作领导小组办公室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Administrator</cp:lastModifiedBy>
  <cp:lastPrinted>2021-02-23T04:02:00Z</cp:lastPrinted>
  <dcterms:modified xsi:type="dcterms:W3CDTF">2024-05-08T01:39:00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79349B1147C1B6EACBCCBE24C3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