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︶ㄣ卿心拾玉阶 ︶ㄣ</cp:lastModifiedBy>
  <dcterms:modified xsi:type="dcterms:W3CDTF">2024-04-15T02:25:01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95AB2D5F4B82BEB6316A199AE7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