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教师资格证书照片粘贴页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5829300" cy="7726680"/>
                <wp:effectExtent l="5080" t="5080" r="5080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72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-27pt;margin-top:23.4pt;width:458.95pt;height:60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67100</wp:posOffset>
                </wp:positionV>
                <wp:extent cx="3657600" cy="1190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请冲印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4"/>
                              </w:rPr>
                              <w:t>一寸彩色白底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尺寸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5mm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宽）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 35mm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人像比例合理，图像清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必须与网上报名电子版照片同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3.75pt;mso-wrap-distance-left:9.05pt;mso-wrap-distance-right:9.05pt;mso-wrap-distance-top:0pt;mso-wrap-distance-bottom:0pt;margin-top:27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请冲印成</w:t>
                      </w:r>
                      <w:r>
                        <w:rPr>
                          <w:rFonts w:ascii="宋体" w:hAnsi="宋体" w:cs="宋体"/>
                          <w:b/>
                          <w:color w:val="0000FF"/>
                          <w:sz w:val="24"/>
                        </w:rPr>
                        <w:t>一寸彩色白底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尺寸为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5mm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宽）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 35mm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高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人像比例合理，图像清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必须与网上报名电子版照片同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382395</wp:posOffset>
                </wp:positionV>
                <wp:extent cx="1266190" cy="159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该照片用于证书制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勿粘贴过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背面请注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108.85pt;mso-position-vertical-relative:text;margin-left:17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该照片用于证书制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请勿粘贴过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背面请注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052060</wp:posOffset>
                </wp:positionV>
                <wp:extent cx="3886200" cy="2278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资格种类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9.4pt;mso-wrap-distance-left:9.05pt;mso-wrap-distance-right:9.05pt;mso-wrap-distance-top:0pt;mso-wrap-distance-bottom:0pt;margin-top:397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姓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在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单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请资格种类：</w:t>
                      </w:r>
                      <w:r>
                        <w:rPr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报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号：</w:t>
                      </w:r>
                      <w:r>
                        <w:rPr>
                          <w:sz w:val="28"/>
                          <w:szCs w:val="28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0:00Z</dcterms:created>
  <dc:creator>User</dc:creator>
  <dc:description/>
  <dc:language>en-US</dc:language>
  <cp:lastModifiedBy>Z.T</cp:lastModifiedBy>
  <cp:lastPrinted>2015-03-13T13:44:00Z</cp:lastPrinted>
  <dcterms:modified xsi:type="dcterms:W3CDTF">2021-04-07T05:27:1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2C20AF85348E8816C2AA7CDF2FE9A</vt:lpwstr>
  </property>
  <property fmtid="{D5CDD505-2E9C-101B-9397-08002B2CF9AE}" pid="3" name="KSOProductBuildVer">
    <vt:lpwstr>2052-11.1.0.10356</vt:lpwstr>
  </property>
</Properties>
</file>