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度白城市市直中小学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工作人员考试大纲</w:t>
      </w:r>
    </w:p>
    <w:p>
      <w:pPr>
        <w:pStyle w:val="Normal"/>
        <w:ind w:firstLine="883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吉林省事业单位公开招聘工作人员有关文件精神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城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事业单位工作人员笔试工作需要，拟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白城市市直中小学幼儿园公开招聘工作人员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时限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时限为</w:t>
      </w:r>
      <w:r>
        <w:rPr>
          <w:rFonts w:eastAsia="仿宋_GB2312;仿宋" w:cs="宋体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闭卷的方式，全部为客观题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岗位考试科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用知识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基础知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生岗位考试科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用知识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基础知识》。其中，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和卫生基础知识各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通用知识各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" w:eastAsia="楷体_GB2312;楷体"/>
          <w:sz w:val="32"/>
          <w:szCs w:val="32"/>
        </w:rPr>
        <w:t>）通用知识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内容：</w:t>
      </w:r>
      <w:r>
        <w:rPr>
          <w:rFonts w:ascii="宋体" w:hAnsi="宋体" w:cs="宋体" w:eastAsia="仿宋_GB2312;仿宋"/>
          <w:sz w:val="32"/>
          <w:szCs w:val="32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政治。主要包括：马克思主义基本原理、毛泽东思想、邓小平理论、“三个代表”重要思想、科学发展观、习近平新时代中国特色社会主义思想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法律。主要包括；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经济常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sz w:val="32"/>
          <w:szCs w:val="32"/>
        </w:rPr>
        <w:t>道德建设。主要包括：公民道德、职业道德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sz w:val="32"/>
          <w:szCs w:val="32"/>
        </w:rPr>
        <w:t>时事政治与基本常识：近一年来的国际、国内重大时事、社会热点问题等；自然、历史、人文、科技、生活、安全等百科知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宋体" w:eastAsia="仿宋_GB2312;仿宋"/>
          <w:sz w:val="32"/>
          <w:szCs w:val="32"/>
        </w:rPr>
        <w:t>其他：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）教育</w:t>
      </w:r>
      <w:r>
        <w:rPr>
          <w:rFonts w:ascii="楷体_GB2312;楷体" w:hAnsi="楷体_GB2312;楷体" w:cs="楷体" w:eastAsia="楷体_GB2312;楷体"/>
          <w:bCs/>
          <w:sz w:val="32"/>
          <w:szCs w:val="32"/>
          <w:lang w:val="en-US" w:eastAsia="zh-CN"/>
        </w:rPr>
        <w:t>基础</w:t>
      </w:r>
      <w:r>
        <w:rPr>
          <w:rFonts w:ascii="楷体_GB2312;楷体" w:hAnsi="楷体_GB2312;楷体" w:cs="楷体" w:eastAsia="楷体_GB2312;楷体"/>
          <w:bCs/>
          <w:sz w:val="32"/>
          <w:szCs w:val="32"/>
        </w:rPr>
        <w:t>知识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主要测查应考者从事教育相关工作应具备的理论知识和专业技能。主要内容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教育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包括：教育的概念、教育与社会发展、教育与个体发展、教育目的、学校教育制度、教师与学生、课程、教学、教育评价、思想品德教育、班主任工作、课外活动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心理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包括：认知发展与教育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情绪、情感、意志的发展与教育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个性发展与教育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学习与学习理论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学生心理健康与教育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教师心理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教育法律、法规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包括：《中华人民共和国教育法》、《中华人民共和国义务教育法》、《中华人民共和国教师法》、《基础教育课程改革纲要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试行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》、《国家中长期教育改革和发展纲要》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sz w:val="32"/>
          <w:szCs w:val="32"/>
        </w:rPr>
        <w:t>新课程理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包括：基础教育课程改革的目标及基本理念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新课程教学观、学生观、评价观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课程资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校本课程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的开发和利用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sz w:val="32"/>
          <w:szCs w:val="32"/>
        </w:rPr>
        <w:t>教师职业道德修养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包括：教师职业道德规范、教师职业行为规范、加强师德修养的途径、方法等内容。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三）卫生基础知识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主要测查应考者从事医疗相关工作应具备的理论知识和专业技能。主要内容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基础医学综合。主要包括：生理学、生物化学、病理学、药理学、医学微生物学、医学免疫学、解剖学、病理生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医学人文综合。主要包括：卫生法规、医学心理学、医学伦理学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临床医学综合。主要包括：内科学（含传染病学）、外科学、妇产科学、儿科学、神经病学、精神病学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预防医学综合。主要包括：预防医学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56:32Z</dcterms:created>
  <dc:creator>Administrator</dc:creator>
  <dc:description/>
  <dc:language>en-US</dc:language>
  <cp:lastModifiedBy>Administrator</cp:lastModifiedBy>
  <dcterms:modified xsi:type="dcterms:W3CDTF">2023-12-15T02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CB0B44FAE47EDA010402FF34A34C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