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9"/>
        <w:gridCol w:w="1454"/>
        <w:gridCol w:w="1492"/>
        <w:gridCol w:w="1199"/>
        <w:gridCol w:w="1319"/>
        <w:gridCol w:w="1709"/>
      </w:tblGrid>
      <w:tr>
        <w:trPr>
          <w:trHeight w:val="380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昌市直学校公开选聘校长报名表</w:t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在本栏内贴上相片（蓝色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）</w:t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      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及聘任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   及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   及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   （全称）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   及任职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持有校长                    任职资格培训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报学段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 （从参加工作填起，起止时间不间断，且任职经历分时间段填写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成果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    考核结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填写内容真实、准确，如有不实，本人愿意接受组织处理。</w:t>
            </w:r>
          </w:p>
        </w:tc>
      </w:tr>
      <w:tr>
        <w:trPr>
          <w:trHeight w:val="6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330"/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52:00Z</dcterms:created>
  <dc:creator>教育科</dc:creator>
  <dc:description/>
  <dc:language>en-US</dc:language>
  <cp:lastModifiedBy>追梦之人</cp:lastModifiedBy>
  <cp:lastPrinted>2023-11-21T01:08:00Z</cp:lastPrinted>
  <dcterms:modified xsi:type="dcterms:W3CDTF">2023-11-21T08:39:33Z</dcterms:modified>
  <cp:revision>8</cp:revision>
  <dc:subject/>
  <dc:title>许昌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181CB8145927C2BFE206553111C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