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六安市叶集职业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教师招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面试入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7575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7"/>
        <w:gridCol w:w="2165"/>
        <w:gridCol w:w="1941"/>
      </w:tblGrid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德红</cp:lastModifiedBy>
  <cp:lastPrinted>2023-09-26T08:36:00Z</cp:lastPrinted>
  <dcterms:modified xsi:type="dcterms:W3CDTF">2023-09-27T0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B175E0DC4FA3A643793834683A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