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1245"/>
        <w:gridCol w:w="570"/>
        <w:gridCol w:w="994"/>
        <w:gridCol w:w="912"/>
        <w:gridCol w:w="5376"/>
        <w:gridCol w:w="1668"/>
        <w:gridCol w:w="1092"/>
        <w:gridCol w:w="1613"/>
      </w:tblGrid>
      <w:tr>
        <w:trPr>
          <w:trHeight w:val="567" w:hRule="atLeast"/>
        </w:trPr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53" w:hRule="atLeast"/>
        </w:trPr>
        <w:tc>
          <w:tcPr>
            <w:tcW w:w="140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年桓仁满族自治县教师招聘岗位需求计划表</w:t>
            </w:r>
          </w:p>
        </w:tc>
      </w:tr>
      <w:tr>
        <w:trPr>
          <w:trHeight w:val="57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序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 人数</w:t>
            </w:r>
          </w:p>
        </w:tc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学校名称及招聘数量</w:t>
            </w:r>
          </w:p>
        </w:tc>
      </w:tr>
      <w:tr>
        <w:trPr>
          <w:trHeight w:val="5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证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专业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及以上层次对应学科教师资格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桓仁户籍或桓仁生源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实验小学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关小学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园小学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17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专业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及以上层次对应学科教师资格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桓仁户籍或桓仁生源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实验小学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关小学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园小学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五里甸子学校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拐磨子小学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1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180" w:hanging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英语、商务英语、翻译（英语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英语语言文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硕士（英语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翻译硕士（英语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及以上层次对应学科教师资格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桓仁户籍或桓仁生源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实验小学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关小学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14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体育学类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体育学类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及以上层次对应学科教师资格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桓仁户籍或桓仁生源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实验小学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关小学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园小学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           木盂子小学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美术学类、设计学类、艺术教育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艺术学、美术学、设计艺术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艺术硕士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及以上层次对应学科教师资格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实验小学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关小学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五女山学校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普乐堡小学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拐磨子小学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甸子小学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         铧尖子小学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14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音乐与舞蹈学类、艺术教育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、音乐学、戏剧戏曲学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学、艺术硕士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及以上层次对应学科教师资格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实验小学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园小学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      北关小学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11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计算机科学与技术类、教育技术学；                       研究生：计算机科学与技术类、教育技术学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及以上层次对应学科教师资格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园小学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12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中国语言文学类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中国语言文学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教育硕士（语文）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层次对应学科教师资格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东山中学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人）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五里甸子学校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江中学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14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教育硕士（数学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层次对应学科教师资格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实验学校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五里甸子学校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12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英语、商务英语、翻译（英语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英语语言文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硕士（英语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翻译硕士（英语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层次对应学科教师资格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沙尖子学校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13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50" w:leader="none"/>
              </w:tabs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体育学类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体育学类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层次对应学科教师资格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实验学校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江中学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12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18" w:leader="none"/>
                <w:tab w:val="left" w:pos="550" w:leader="none"/>
              </w:tabs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音乐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音乐与舞蹈学类、艺术教育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、音乐学、戏剧戏曲学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学、艺术硕士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层次对应学科教师资格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江中学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人）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沙尖子学校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12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政治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马克思主义理论类、哲学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马克思主义理论类、哲学类、教育硕士（政治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层次对应学科教师资格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东山中学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沙尖子学校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五里甸子学校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13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98" w:leader="none"/>
              </w:tabs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初中历史老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历史学类；                                            研究生：历史学类、教育硕士（历史）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层次对应学科教师资格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朝鲜族学校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五女山学校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    沙尖子学校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13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初中地理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地理科学类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地理学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教育硕士（地理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层次对应学科教师资格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东山中学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实验学校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13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初中化学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类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类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硕士（化学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层次对应学科教师资格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朝鲜族学校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东山中学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13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物理学类；力学类；电子信息科学类；电气信息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物理学类；力学类；电子工程类：电子科学与技术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层次对应学科教师资格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棚甸子学校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12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中国语言文学类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中国语言文学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教育硕士（语文）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及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应学科教师资格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师范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毕业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职教中心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1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教育硕士（数学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层次对应学科教师资格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师范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毕业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职教中心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10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英语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英语、商务英语、翻译（英语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英语语言文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硕士（英语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翻译硕士（英语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层次对应学科教师资格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师范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毕业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一高级中学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12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地理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first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地理科学类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地理学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教育硕士（地理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层次对应学科教师资格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师范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毕业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一高级中学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11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机械加工技术专业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机械类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机械工程类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入职后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内取得中等职业学校专业相关学科教师资格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职教中心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</w:tc>
      </w:tr>
    </w:tbl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97" w:right="1440" w:gutter="0" w:header="851" w:top="10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5:39:03Z</dcterms:created>
  <dc:creator>Administrator</dc:creator>
  <dc:description/>
  <dc:language>en-US</dc:language>
  <cp:lastModifiedBy>舒凡。</cp:lastModifiedBy>
  <cp:lastPrinted>2023-07-13T11:12:00Z</cp:lastPrinted>
  <dcterms:modified xsi:type="dcterms:W3CDTF">2023-07-13T05:2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B2525EE9946AAAA33DCB2C70884B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