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洛龙区人力资源和社会保障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洛龙区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lang w:val="en-US" w:eastAsia="zh-CN"/>
        </w:rPr>
        <w:t>公开招聘教师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该同志在我单位的工作起止时间为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单位（盖章）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人事管理部门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人签字：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人签字：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年    月    日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1:06Z</dcterms:created>
  <dc:creator>Administrator</dc:creator>
  <dc:description/>
  <dc:language>en-US</dc:language>
  <cp:lastModifiedBy>mirror</cp:lastModifiedBy>
  <dcterms:modified xsi:type="dcterms:W3CDTF">2023-06-06T08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51E815BB441585D33A53F44FB8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