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黑体" w:hAnsi="方正小标宋简体;黑体" w:eastAsia="方正小标宋简体;黑体" w:cs="仿宋_GB2312;仿宋"/>
          <w:w w:val="95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w w:val="95"/>
          <w:sz w:val="44"/>
          <w:szCs w:val="44"/>
        </w:rPr>
        <w:t>上栗县</w:t>
      </w:r>
      <w:r>
        <w:rPr>
          <w:rFonts w:eastAsia="方正小标宋简体;黑体" w:cs="仿宋_GB2312;仿宋" w:ascii="方正小标宋简体;黑体" w:hAnsi="方正小标宋简体;黑体"/>
          <w:w w:val="95"/>
          <w:sz w:val="44"/>
          <w:szCs w:val="44"/>
        </w:rPr>
        <w:t>2023</w:t>
      </w:r>
      <w:r>
        <w:rPr>
          <w:rFonts w:ascii="方正小标宋简体;黑体" w:hAnsi="方正小标宋简体;黑体" w:cs="仿宋_GB2312;仿宋" w:eastAsia="方正小标宋简体;黑体"/>
          <w:w w:val="95"/>
          <w:sz w:val="44"/>
          <w:szCs w:val="44"/>
        </w:rPr>
        <w:t>年特岗教师招聘入闱体检人员名单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41"/>
        <w:gridCol w:w="3536"/>
        <w:gridCol w:w="720"/>
        <w:gridCol w:w="881"/>
        <w:gridCol w:w="881"/>
        <w:gridCol w:w="881"/>
        <w:gridCol w:w="881"/>
        <w:gridCol w:w="621"/>
      </w:tblGrid>
      <w:tr>
        <w:trPr>
          <w:tblHeader w:val="true"/>
          <w:trHeight w:val="5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折算成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折算成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庭月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萍乡市上栗县初中道德与法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.4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.29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69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欣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萍乡市上栗县初中道德与法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.5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.26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76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奕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萍乡市上栗县初中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9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.9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.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.96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86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香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萍乡市上栗县初中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8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.7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.8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51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汝亮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萍乡市上栗县初中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9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.9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.44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34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珍妮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萍乡市上栗县初中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.8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.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.72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5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萍乡市上栗县初中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5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.1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.83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9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娜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萍乡市上栗县初中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.2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.72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9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萍乡市上栗县初中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.6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.1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71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邬雨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萍乡市上栗县初中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.4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.98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3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阳宇祥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萍乡市上栗县初中体育与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4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.12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.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.7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8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仪欣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萍乡市上栗县初中体育与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.08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4.52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6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萍乡市上栗县初中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.4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4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.7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1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伟南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萍乡市上栗县初中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.7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.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.88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5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珊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萍乡市上栗县初中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9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.9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.69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59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雅婷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萍乡市上栗县初中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.2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.5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71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贺青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萍乡市上栗县初中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.6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.83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4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莹倩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萍乡市上栗县初中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.5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5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.75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2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雯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萍乡市上栗县初中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0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.1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.75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8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左可馨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萍乡市上栗县小学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.0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.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.46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46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喻佳羽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萍乡市上栗县小学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8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.16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1.8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96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佳卉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萍乡市上栗县小学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3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.96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3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.58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54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盈盈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萍乡市上栗县小学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2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.2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1.95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1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曼婷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萍乡市上栗县小学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.5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.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7.18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.6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萍乡市上栗县小学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.7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.03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7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如柔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萍乡市上栗县小学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.3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.89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19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贺小芬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萍乡市上栗县小学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.9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.08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9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锴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萍乡市上栗县小学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.5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.73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2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 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铃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萍乡市上栗县小学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4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.9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.3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21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 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萍乡市上栗县小学体育与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.44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2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4.72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16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佳毓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萍乡市上栗县小学体育与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.08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3.93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01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志成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萍乡市上栗县小学体育与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.24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4.53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77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萍乡市上栗县小学体育与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7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.4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.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.18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5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诗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萍乡市上栗县小学体育与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.88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4.2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0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 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玉凤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萍乡市上栗县小学体育与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9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.72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3.08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8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 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燕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萍乡市上栗县小学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.68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.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4.74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4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颂煜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萍乡市上栗县小学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5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.28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.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4.87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1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意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萍乡市上栗县小学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.52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.34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86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嘉怡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萍乡市上栗县小学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.64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.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.0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6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佳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萍乡市上栗县小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.4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.44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84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伍文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萍乡市上栗县小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.8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.66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46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欢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萍乡市上栗县小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.2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.9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11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萍乡市上栗县小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.1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.27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37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荣雅妮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萍乡市上栗县小学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.8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.3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11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文婷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萍乡市上栗县小学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.06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06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萍乡市上栗县小学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.2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.59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79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易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萍乡市上栗县小学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.2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9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.45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6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艳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萍乡市上栗县小学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5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.1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.44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54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 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水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萍乡市上栗县小学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.7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.62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3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16:13Z</dcterms:created>
  <dc:creator>Administrator</dc:creator>
  <dc:description/>
  <dc:language>en-US</dc:language>
  <cp:lastModifiedBy>Administrator</cp:lastModifiedBy>
  <dcterms:modified xsi:type="dcterms:W3CDTF">2023-06-02T03:1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434F419744B08A055B215186B7EC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