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诚</w:t>
      </w:r>
      <w:r>
        <w:rPr>
          <w:rStyle w:val="StrongEmphasis"/>
          <w:rFonts w:ascii="黑体" w:hAnsi="黑体" w:cs="黑体" w:eastAsia="黑体"/>
          <w:sz w:val="36"/>
          <w:szCs w:val="36"/>
          <w:lang w:eastAsia="zh-CN"/>
        </w:rPr>
        <w:t>实守信</w:t>
      </w:r>
      <w:r>
        <w:rPr>
          <w:rStyle w:val="StrongEmphasis"/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我已仔细阅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双峰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第一中学引进高学历（专门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知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相关政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纪律要求及违纪违规处理规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自觉遵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引进高学历（专门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有关政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规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慎重报考符合条件的岗位，并对自己的报名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确填写有效的手机联系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讯地址等，并保证联系畅通。如实填写报名信息，不虚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瞒报，不骗取考试资格，不干扰正常的报名秩序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试纪律，服从考试安排，不舞弊或协助他人舞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远离考试违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高压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履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珍惜机会，珍惜信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对待每一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节，认真践行每一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。特别是进入面试环节后，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轻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弃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用资格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其他考生权益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的正常补员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承诺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36:28Z</dcterms:created>
  <dc:creator>EN</dc:creator>
  <dc:description/>
  <dc:language>en-US</dc:language>
  <cp:lastModifiedBy>子彧</cp:lastModifiedBy>
  <dcterms:modified xsi:type="dcterms:W3CDTF">2023-04-18T00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4621166174CE995105FB78EB2D2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