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1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双峰县第一中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引进高学历（专门）人才岗位条件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4"/>
        <w:gridCol w:w="904"/>
        <w:gridCol w:w="789"/>
        <w:gridCol w:w="1995"/>
        <w:gridCol w:w="1995"/>
        <w:gridCol w:w="1631"/>
        <w:gridCol w:w="1995"/>
        <w:gridCol w:w="958"/>
        <w:gridCol w:w="874"/>
        <w:gridCol w:w="1122"/>
      </w:tblGrid>
      <w:tr>
        <w:trPr>
          <w:trHeight w:val="8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性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等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服务年限要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一中语文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本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研究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人有效身份证为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“双一流”本科学历毕业生或全日制硕士研究生学历毕业生（含应届毕业生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专业或高中语文教师资格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教师资格证和二级甲等及以上普通话等级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858548</w:t>
            </w:r>
          </w:p>
        </w:tc>
      </w:tr>
      <w:tr>
        <w:trPr>
          <w:trHeight w:val="1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一中数学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本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研究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人有效身份证为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“双一流”本科学历毕业生或全日制硕士研究生学历毕业生（含应届毕业生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专业或高中数学教师资格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教师资格证和二级乙等及以上普通话等级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858548</w:t>
            </w:r>
          </w:p>
        </w:tc>
      </w:tr>
      <w:tr>
        <w:trPr>
          <w:trHeight w:val="1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一中物理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本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（研究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本人有效身份证为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“双一流”本科学历毕业生或全日制硕士研究生学历毕业生（含应届毕业生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专业或高中物理教师资格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教师资格证和二级乙等及以上普通话等级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858548</w:t>
            </w:r>
          </w:p>
        </w:tc>
      </w:tr>
      <w:tr>
        <w:trPr>
          <w:trHeight w:val="55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71"/>
                <w:rFonts w:eastAsia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7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7:00Z</dcterms:created>
  <dc:creator>YHF</dc:creator>
  <dc:description/>
  <dc:language>en-US</dc:language>
  <cp:lastModifiedBy>子彧</cp:lastModifiedBy>
  <cp:lastPrinted>2023-04-16T15:50:00Z</cp:lastPrinted>
  <dcterms:modified xsi:type="dcterms:W3CDTF">2023-04-18T00:38:38Z</dcterms:modified>
  <cp:revision>6</cp:revision>
  <dc:subject/>
  <dc:title>双峰县2014年下半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864671A64FDB817A1928A5B659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jlmYmE1MjBhZmQ3MGI5MWRiYTg5YWVhZjI5MzllNmYifQ==</vt:lpwstr>
  </property>
</Properties>
</file>