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贵港市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免考试费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925"/>
        <w:gridCol w:w="10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考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支付方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交易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免费依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最低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生活保障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家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材料清单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免考考费用申请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准考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家庭所在地县（市、区）民政部门出具的最低生活保障的证明复印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请人（签名）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25:00Z</dcterms:created>
  <dc:creator>罗纪有</dc:creator>
  <dc:description/>
  <dc:language>en-US</dc:language>
  <cp:lastModifiedBy>黄勇兵</cp:lastModifiedBy>
  <cp:lastPrinted>2019-05-10T08:11:00Z</cp:lastPrinted>
  <dcterms:modified xsi:type="dcterms:W3CDTF">2023-03-12T20:22:40Z</dcterms:modified>
  <cp:revision>16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