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/>
      </w:pPr>
      <w:hyperlink r:id="rId2">
        <w:r>
          <w:rPr>
            <w:rStyle w:val="InternetLink"/>
            <w:rFonts w:ascii="方正小标宋简体;方正小标宋_GBK" w:hAnsi="方正小标宋简体;方正小标宋_GBK" w:eastAsia="方正小标宋简体;方正小标宋_GBK"/>
            <w:b/>
            <w:sz w:val="44"/>
            <w:szCs w:val="44"/>
          </w:rPr>
          <w:t>公开招聘单位基本情况</w:t>
        </w:r>
      </w:hyperlink>
      <w:r>
        <w:rPr>
          <w:rFonts w:ascii="方正小标宋简体;方正小标宋_GBK" w:hAnsi="方正小标宋简体;方正小标宋_GBK" w:eastAsia="方正小标宋简体;方正小标宋_GBK"/>
          <w:b/>
          <w:sz w:val="44"/>
          <w:szCs w:val="44"/>
        </w:rPr>
        <w:t>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766"/>
        <w:gridCol w:w="1002"/>
        <w:gridCol w:w="669"/>
        <w:gridCol w:w="1169"/>
        <w:gridCol w:w="4167"/>
        <w:gridCol w:w="685"/>
      </w:tblGrid>
      <w:tr>
        <w:trPr>
          <w:tblHeader w:val="true"/>
          <w:trHeight w:val="65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管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招聘单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费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地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职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交通运输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国省道公路养护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下寺镇剑门关大道北段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县交通运输局的领导下，负责组织养护管理本行政辖区内的国省道公路，保证公路完好畅通，对乡镇公路、专用公路的养护管理进行技术业务指导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交通运输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县道公路养护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下寺镇剑门关大道北段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为公路畅通提供养护保障、公路养护与改造、公路养护质量监督检查与路况评定、公路灾害抢险与保通、公路绿化以及上级主管部门安排的其他任务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交通运输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交通运输综合服务中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下寺镇汽车站街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职责范围内全县公路附属设施及航道、港口、码头、客运站（场）等设施的建设、维护和日常管理及道路（水路）客运、货运、运输服务业、交通工程质量检测、检验年审（车辆船舶）、驾驶员（汽车、船舶）培训、汽车维修、船舶建造和维修等相关服务性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自然资源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乡镇自然资源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相应乡镇政府所在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负责协助开展辖区内耕地保护特别是永久基本农田保护、永久基本农田划区定界、表土剥离再利用等工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协助开展自然资源综合利用、全域土地综合整治和修复等工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协助开展辖区内自然资源等执法动态巡查，配合做好违法案件调查核实、取证和处置工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;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参与编制、监管乡镇国土空间规划和村规划，乡村相关建设用地的初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农户除外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以及乡村建设规划的审核等工作；参与集体土地征收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卫生健康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中医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普安镇闻溪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提供医疗服务，进行预防保健、科研教学等工作，国家三级甲等中医医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卫生健康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第一人民医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下寺镇福临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bidi="ar"/>
              </w:rPr>
              <w:t>提供医疗服务，进行预防保健等工作，国家二级乙等综合医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bidi="ar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卫生健康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乡镇卫生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各相应乡镇政府所在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医疗服务、急诊急救、疾病控制、妇幼保健计划生育、健康教育等工作，提供基本医疗服务、公共卫生服务和综合管理服务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剑阁县职业高级中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下寺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职业教育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剑阁中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普安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高中、初中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剑门关高级中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下寺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高中、初中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禾丰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白龙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白龙镇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白龙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木马中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木马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初中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元山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元山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柘坝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王河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元山中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元山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初中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公兴中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公兴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初中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涂山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涂山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圈龙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公兴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香沉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香沉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长岭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金仙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吼狮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公兴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国光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开封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田家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普安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鼓楼幼儿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差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普安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幼儿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小剑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下寺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东宝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东宝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初中、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毛坝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东宝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盐店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盐店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初中、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鹤龄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鹤龄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川省鹤龄中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鹤龄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剑阁县教育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石城小学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额拨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剑阁县羊岭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从事小学教育等工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07T18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