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龙岗区面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应届</w:t>
      </w:r>
      <w:r>
        <w:rPr>
          <w:rFonts w:ascii="宋体" w:hAnsi="宋体" w:cs="宋体"/>
          <w:b/>
          <w:bCs/>
          <w:sz w:val="36"/>
          <w:szCs w:val="36"/>
        </w:rPr>
        <w:t>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89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94"/>
        <w:gridCol w:w="2338"/>
        <w:gridCol w:w="1518"/>
      </w:tblGrid>
      <w:tr>
        <w:trPr>
          <w:trHeight w:val="593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为</w:t>
            </w:r>
            <w:r>
              <w:rPr>
                <w:rFonts w:ascii="Times New Roman" w:hAnsi="Times New Roman" w:cs="Times New Roman"/>
                <w:kern w:val="0"/>
              </w:rPr>
              <w:t>新冠肺炎确诊病人、疑似病人、无症状感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7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考前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</w:rPr>
              <w:t>天是否与新冠肺炎确诊病人、疑似病人、无症状感染者有密切接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近期是否</w:t>
            </w:r>
            <w:r>
              <w:rPr>
                <w:rFonts w:ascii="Times New Roman" w:hAnsi="Times New Roman" w:cs="Times New Roman"/>
                <w:kern w:val="0"/>
              </w:rPr>
              <w:t>接触过密接或者次密接人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524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否有发热、干咳、乏力、腹泻等相关症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37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去过国内低中高风险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市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天是否有境外旅居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是□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国家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469" w:hRule="exac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考前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小时进行核酸检测，检测结果正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否□</w:t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left" w:pos="5071" w:leader="none"/>
              </w:tabs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本人及共同生活的人员身体不适情况、接触境外或中高风险地区人员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jc w:val="left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  <w:tr>
        <w:trPr>
          <w:trHeight w:val="191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承诺：本人已认真阅读《深圳市龙岗区</w:t>
            </w:r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下半年赴北京、上海面向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0"/>
              </w:rPr>
              <w:t>应届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  <w:tr>
        <w:trPr>
          <w:trHeight w:val="670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备注说明：健康码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（绿</w:t>
            </w:r>
            <w:r>
              <w:rPr>
                <w:rFonts w:eastAsia="Wingdings 2" w:cs="Wingdings 2" w:ascii="Wingdings 2" w:hAnsi="Wingdings 2"/>
                <w:kern w:val="0"/>
                <w:lang w:eastAsia="zh-CN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黄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、红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码，体温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承诺人（签字）：                 日期：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  月 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eastAsia="宋体" w:cs="Times New Roman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木子人土土</cp:lastModifiedBy>
  <cp:lastPrinted>2020-10-13T15:07:00Z</cp:lastPrinted>
  <dcterms:modified xsi:type="dcterms:W3CDTF">2022-10-31T01:1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AE3E74B42B99DE7DD669D5BCB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