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纳溪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2-10-21T16:38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