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三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第二次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本科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学段及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工作</w:t>
            </w: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引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08" w:right="1338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尚yan</cp:lastModifiedBy>
  <cp:lastPrinted>2022-02-22T15:16:00Z</cp:lastPrinted>
  <dcterms:modified xsi:type="dcterms:W3CDTF">2022-09-29T03:20:06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E0AE56424CDF8A5F0627AF1C6EF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