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" w:hAnsi="宋体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dc:language>en-US</dc:language>
  <cp:lastModifiedBy>The Dø</cp:lastModifiedBy>
  <cp:lastPrinted>2020-12-15T16:01:00Z</cp:lastPrinted>
  <dcterms:modified xsi:type="dcterms:W3CDTF">2022-08-11T02:02:32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6167474FB4010B1812A2396EE99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