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株洲经开区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公开招聘高层次教育人才</w:t>
      </w:r>
      <w:r>
        <w:rPr/>
        <w:t>计划及岗位条件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25"/>
        <w:gridCol w:w="905"/>
        <w:gridCol w:w="834"/>
        <w:gridCol w:w="780"/>
        <w:gridCol w:w="1017"/>
        <w:gridCol w:w="1036"/>
        <w:gridCol w:w="680"/>
        <w:gridCol w:w="680"/>
        <w:gridCol w:w="6843"/>
      </w:tblGrid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招聘计划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条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最低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要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业</w:t>
            </w:r>
          </w:p>
        </w:tc>
        <w:tc>
          <w:tcPr>
            <w:tcW w:w="6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其他要求</w:t>
            </w:r>
          </w:p>
        </w:tc>
      </w:tr>
      <w:tr>
        <w:trPr>
          <w:trHeight w:val="447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株洲经开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教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专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岗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）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 科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不限</w:t>
            </w:r>
          </w:p>
        </w:tc>
        <w:tc>
          <w:tcPr>
            <w:tcW w:w="6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基础教育系列相应及以上等级教师资格证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具有普通话等级证（语文学科二甲及以上，其他学科二乙及以上）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报考人员还必须符合下列条件之一：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地市级及以上教育行政部门发文认定的学科带头人，且具备中小学教师中级及以上职称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中小学副高及以上职称（其中正高职称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）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地市级及以上教育行政部门发文认定的学科带头人或骨干老师，且具备中小学教师副高职称（年龄放宽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岁以下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9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日以后出生）。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53:00Z</dcterms:created>
  <dc:creator>Administrator</dc:creator>
  <dc:description/>
  <cp:keywords/>
  <dc:language>en-US</dc:language>
  <cp:lastModifiedBy>Administrator</cp:lastModifiedBy>
  <cp:lastPrinted>2022-05-13T10:01:00Z</cp:lastPrinted>
  <dcterms:modified xsi:type="dcterms:W3CDTF">2022-05-13T03:32:00Z</dcterms:modified>
  <cp:revision>40</cp:revision>
  <dc:subject/>
  <dc:title>天元区2015年引进、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