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right="0" w:hanging="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1</w:t>
      </w:r>
      <w:r>
        <w:rPr>
          <w:rFonts w:ascii="方正小标宋简体" w:hAnsi="方正小标宋简体" w:cs="方正小标宋简体" w:eastAsia="方正小标宋简体"/>
          <w:color w:val="000000"/>
          <w:kern w:val="0"/>
          <w:sz w:val="44"/>
          <w:szCs w:val="44"/>
          <w:lang w:val="en-US" w:eastAsia="zh-CN"/>
        </w:rPr>
        <w:t>年平凉市市直教育系统公开招聘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rPr>
        <w:t>新冠肺炎疫情防控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了保障广大应聘人员身体健康，确保公开招聘工作安全有序进行，现就疫情防控提出要求，参加笔试、面试的应聘人员应当认真阅读并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微信搜索“健康新甘肃”小程序，申领健康码“绿码”，关注“健康码”状态，从笔试前</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天开始，每天进行体温检测打卡，并保持通讯畅通。“健康码”为绿码且体温监测正常的应聘人员方可正常参加应聘。对持非绿码的应聘人员和来自国内疫情中高风险地区、应聘前</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天内有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外旅居史以及与新冠病毒肺炎确诊或疑似病例有密切接触史的应聘人员，还须提供应聘前</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天内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笔试前</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天内，应聘人员应避免在国内疫情中高风险地区或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外旅行、居住，避免与新冠肺炎确诊病例、疑似病例、无症状感染者及中高风险区域人员接触，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应聘人员在备考过程中，要做好自我防护，注意个人卫生，加强营养和合理休息，防止过度紧张和疲劳，以良好心态和身体素质参加考试，避免出现发热、咳嗽等异常症状。考试当天应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报名应聘期间，应聘人员应按照疫情风险等级和防控要求，全程佩戴口罩，并自觉接受体温检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但在接受身份识别验证时须摘除口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应聘人员要自觉维护报名和考试秩序，与其他人员保持安全距离，服从现场工作人员安排，应聘结束后按规定有序离场。无关人员不得进入报名场所或在考点外聚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笔试面试期间，应聘人员应至少提前</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分钟到达考点。入场时，应主动配合工作人员接受体温检测，如发现体温≥</w:t>
      </w:r>
      <w:r>
        <w:rPr>
          <w:rFonts w:eastAsia="仿宋_GB2312" w:cs="仿宋_GB2312" w:ascii="仿宋_GB2312" w:hAnsi="仿宋_GB2312"/>
          <w:kern w:val="2"/>
          <w:sz w:val="32"/>
          <w:szCs w:val="32"/>
          <w:lang w:val="en-US" w:eastAsia="zh-CN" w:bidi="ar"/>
        </w:rPr>
        <w:t>37.3℃</w:t>
      </w:r>
      <w:r>
        <w:rPr>
          <w:rFonts w:ascii="仿宋_GB2312" w:hAnsi="仿宋_GB2312" w:cs="仿宋_GB2312" w:eastAsia="仿宋_GB2312"/>
          <w:kern w:val="2"/>
          <w:sz w:val="32"/>
          <w:szCs w:val="32"/>
          <w:lang w:val="en-US" w:eastAsia="zh-CN" w:bidi="ar"/>
        </w:rPr>
        <w:t>，需现场接受体温复测，如体温仍超标准，须由现场医护人员再次使用水银温度计进行腋下测温。对于连续三次测温超过≥</w:t>
      </w:r>
      <w:r>
        <w:rPr>
          <w:rFonts w:eastAsia="仿宋_GB2312" w:cs="仿宋_GB2312" w:ascii="仿宋_GB2312" w:hAnsi="仿宋_GB2312"/>
          <w:kern w:val="2"/>
          <w:sz w:val="32"/>
          <w:szCs w:val="32"/>
          <w:lang w:val="en-US" w:eastAsia="zh-CN" w:bidi="ar"/>
        </w:rPr>
        <w:t>37.3℃</w:t>
      </w:r>
      <w:r>
        <w:rPr>
          <w:rFonts w:ascii="仿宋_GB2312" w:hAnsi="仿宋_GB2312" w:cs="仿宋_GB2312" w:eastAsia="仿宋_GB2312"/>
          <w:kern w:val="2"/>
          <w:sz w:val="32"/>
          <w:szCs w:val="32"/>
          <w:lang w:val="en-US" w:eastAsia="zh-CN" w:bidi="ar"/>
        </w:rPr>
        <w:t>的应聘人员应到指定的备用隔离考场参加考试。所有在隔离考场参加考试的应聘人员，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笔试面试期间，应聘人员因个人原因或出现异常症状，需要接受健康检测或者转移到隔离考场而耽误的考试时间不予补充，因体温检测超出开考半小时的不得参加考试，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 xml:space="preserve">应聘人员在报名时应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并承担相应法律责任。 </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588" w:right="147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诺曼底登陆</cp:lastModifiedBy>
  <cp:lastPrinted>2021-08-03T17:20:00Z</cp:lastPrinted>
  <dcterms:modified xsi:type="dcterms:W3CDTF">2021-08-03T09: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813D9FEF146C9BD3B1ABC0B3985C7</vt:lpwstr>
  </property>
  <property fmtid="{D5CDD505-2E9C-101B-9397-08002B2CF9AE}" pid="3" name="KSOProductBuildVer">
    <vt:lpwstr>2052-11.1.0.10667</vt:lpwstr>
  </property>
</Properties>
</file>