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701"/>
        <w:gridCol w:w="1191"/>
        <w:gridCol w:w="850"/>
        <w:gridCol w:w="2779"/>
        <w:gridCol w:w="765"/>
      </w:tblGrid>
      <w:tr>
        <w:trPr>
          <w:trHeight w:val="144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年新余市部分市直学校招聘合同制教师岗位信息表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相应学科初中及以上教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一学科考生按总成绩从高分到低分，依次选择具体任教学校。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思想品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131000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及以上学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相应学科小学及以上教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市直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余市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及以上学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小学及以上相应学科教师资格证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余市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余市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余市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科及以上学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幼儿园或小学及以上音乐、体育、美术教师资格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前教育、艺术、中文相关专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以后出生）。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蓓蕾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教师（女性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科及以上学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幼儿园或小学及以上音乐、体育、美术教师资格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前教育、艺术、中文相关专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蓓蕾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教师（男性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100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余市蓓蕾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健人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132000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高中及以上学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具有医师或护士执业证书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25Z</dcterms:created>
  <dc:creator>Administrator</dc:creator>
  <dc:description/>
  <dc:language>en-US</dc:language>
  <cp:lastModifiedBy>sunshine</cp:lastModifiedBy>
  <dcterms:modified xsi:type="dcterms:W3CDTF">2021-07-28T08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38843B56A40EA87668A79B8D61783</vt:lpwstr>
  </property>
  <property fmtid="{D5CDD505-2E9C-101B-9397-08002B2CF9AE}" pid="3" name="KSOProductBuildVer">
    <vt:lpwstr>2052-11.1.0.10503</vt:lpwstr>
  </property>
</Properties>
</file>