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六盘水市市本级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  <w:lang w:eastAsia="zh-CN"/>
        </w:rPr>
        <w:t>月份青年就业见习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sz w:val="44"/>
          <w:szCs w:val="44"/>
        </w:rPr>
        <w:t>岗位需求信息表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86"/>
        <w:gridCol w:w="2029"/>
        <w:gridCol w:w="1024"/>
        <w:gridCol w:w="1475"/>
        <w:gridCol w:w="1485"/>
        <w:gridCol w:w="2223"/>
        <w:gridCol w:w="1113"/>
        <w:gridCol w:w="1895"/>
      </w:tblGrid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六盘水市公共交通有限公司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财务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学本科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审计、税务、会计电算化等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明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（原市委党校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男性优先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综合办公室职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新闻、文秘、汉语言文学、中文、行政管理相关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会计、财务管理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管理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程管理、土木工程等相关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运营管理部职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场营销、旅游管理、酒店管理、工商管理、企业管理、会展经济与管理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旅游文化投资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人力资源部工作人员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秘书学、汉语言文学、中文、行政管理、公共事业管理等管理学类、汉语言文学类相关专业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红桥新区弥你红大酒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有食堂可提供早中餐，每月须交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元餐费。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学、文秘、新闻等相关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督办科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语言文学、文秘、新闻等相关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民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政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信息技术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本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计算机科学与技术类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明湖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2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（提供中餐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人民法院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书记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法学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齐心西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仅提供早、中餐，无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财务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财经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会计、审计、统计等专业优先考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力资源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力资源管理及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综合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文秘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汉语言文学、新闻传播学等专业优先考虑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融资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融学、经济学、会计学、理工等相关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程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程管理、工程造价、土建类、矿产资源类等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综合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计算机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城际轨道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综合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全日制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法律及法学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钟山区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民生产业投资集团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党群工作部职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政治学及马克思主义理论类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语言文学类、新闻传播类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民生集团公司（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员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民生产业投资集团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资产管理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民生集团公司（人民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老年大学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工作人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学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市老年大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熟悉教学工作，有一定的文字能力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佳瑛幼儿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教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六盘水市钟山区明湖路老市司法局旁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具有学前教师相关证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提供食不能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盘水市财政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从事财政、财务相关业务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原则上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日制大学本科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不限专业，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会计学专业、财务管理专业、审计学专业；经济学类、财政学类、金融学类、经济与贸易类、统计学类；工程管理专业、工程造价专业；土木类等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六盘水市钟山区花渔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符合见习有关文件要求的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59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旅游行业协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旅游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能</w:t>
            </w:r>
          </w:p>
        </w:tc>
      </w:tr>
      <w:tr>
        <w:trPr>
          <w:trHeight w:val="136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民族宗教 事务委员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政策法规科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信息大厦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语言表达能力较为优秀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01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华盛祥健康体检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医护部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护理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六盘水市钟山区钟山中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建业国际大厦四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475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人民代表大会常务委员会办公室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计算机、文科类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市人大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乾途劳务服务有限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开发中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或平面设计等相关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盘水市钟山区明湖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市就业局一楼大厅）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会基本图片设计和公众号排版发布优先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能否提供食宿）</w:t>
            </w:r>
          </w:p>
        </w:tc>
      </w:tr>
      <w:tr>
        <w:trPr>
          <w:trHeight w:val="130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前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铁冶炼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2007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智能应用事业部、维检中心、博宏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电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及自动化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776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、能源事业部、维检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检钳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717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、智能应用事业部、博宏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、通讯及电机修理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517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维检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检修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压技术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447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化工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55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轧钢工、调整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成型与控制工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修炉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耐火材料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钢轧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车工、加热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冶金、机械、轧钢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3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轮机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344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能源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炉运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与动力工程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制造管理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验工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分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男性为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332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市场采购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575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水城钢铁（集团）有限责任公司铁焦事业部、钢轧事业部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钢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性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提供住宿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6017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贵宾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大专（含）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值机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（含）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售票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（含）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生身高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6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。男生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70CM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以上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女性优先考虑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1220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见习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工作地点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（能否提供食宿）</w:t>
            </w:r>
          </w:p>
        </w:tc>
      </w:tr>
      <w:tr>
        <w:trPr>
          <w:trHeight w:val="4839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有限责任公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安全检查岗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大专（含）以上学历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航专业优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月照机场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普通话标准，性格开朗，亲和力较好，具有较好的理解能力、沟通交流能力和语言组织能力，做事认真负责，抗压能力强；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热爱民航事业，遵纪守法，无不良行为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853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医疗保障服务中心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前台引导员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大学专科以上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六盘水市政务服务中心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语言表达能力强、形象气质佳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提供中餐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六盘水市发展和改革委员会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铁路中心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jc w:val="left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信息大楼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061" w:hRule="atLeast"/>
        </w:trPr>
        <w:tc>
          <w:tcPr>
            <w:tcW w:w="5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eastAsia="zh-CN"/>
              </w:rPr>
              <w:instrText xml:space="preserve"> = sum(D2:D60) \* MERGEFORMAT </w:instrTex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  <w:t>149</w:t>
            </w:r>
            <w:r/>
            <w:r>
              <w:rPr>
                <w:sz w:val="24"/>
                <w:kern w:val="0"/>
                <w:szCs w:val="24"/>
                <w:rFonts w:eastAsia="仿宋_GB2312" w:cs="宋体" w:ascii="仿宋_GB2312" w:hAnsi="仿宋_GB2312"/>
                <w:lang w:eastAsia="zh-CN"/>
              </w:rPr>
              <w:fldChar w:fldCharType="end"/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0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46:00Z</dcterms:created>
  <dc:creator>jeandee</dc:creator>
  <dc:description/>
  <dc:language>en-US</dc:language>
  <cp:lastModifiedBy>Heyahe</cp:lastModifiedBy>
  <cp:lastPrinted>2021-07-08T10:54:00Z</cp:lastPrinted>
  <dcterms:modified xsi:type="dcterms:W3CDTF">2021-07-08T08:32:18Z</dcterms:modified>
  <cp:revision>1</cp:revision>
  <dc:subject/>
  <dc:title>jeand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18C00E8274AAEB02535FD60D82346</vt:lpwstr>
  </property>
  <property fmtid="{D5CDD505-2E9C-101B-9397-08002B2CF9AE}" pid="3" name="KSOProductBuildVer">
    <vt:lpwstr>2052-11.1.0.10578</vt:lpwstr>
  </property>
</Properties>
</file>