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吉安市事业单位应聘人员考试报名表</w:t>
      </w: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见附件</w:t>
      </w: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2)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本人身份证、毕业证、教师资格证、职称证书、聘任证书和相关荣誉证书、获奖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近期</w:t>
      </w: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寸同底免冠彩色照片</w:t>
      </w: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4.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提供所在学校及当地教育主管部门同意报考的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以上资料请拍照片或者扫描后制作</w:t>
      </w:r>
      <w:r>
        <w:rPr>
          <w:rFonts w:eastAsia="宋体" w:cs="宋体" w:ascii="宋体" w:hAnsi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PDF</w:t>
      </w:r>
      <w:r>
        <w:rPr>
          <w:rFonts w:ascii="宋体" w:hAnsi="宋体" w:cs="宋体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文档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caps w:val="false"/>
          <w:smallCaps w:val="false"/>
          <w:color w:val="40404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9:28Z</dcterms:created>
  <dc:creator>ht</dc:creator>
  <dc:description/>
  <dc:language>en-US</dc:language>
  <cp:lastModifiedBy>ht</cp:lastModifiedBy>
  <dcterms:modified xsi:type="dcterms:W3CDTF">2020-08-10T03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