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  <w:lang w:eastAsia="zh-CN"/>
        </w:rPr>
        <w:t>考生在线报名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系统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  <w:lang w:eastAsia="zh-CN"/>
        </w:rPr>
        <w:t>简单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使用说明</w:t>
      </w:r>
    </w:p>
    <w:p>
      <w:pPr>
        <w:pStyle w:val="Heading2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前台管理</w:t>
      </w:r>
    </w:p>
    <w:p>
      <w:pPr>
        <w:pStyle w:val="Heading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.1 </w:t>
      </w:r>
      <w:r>
        <w:rPr>
          <w:rFonts w:ascii="仿宋_GB2312" w:hAnsi="仿宋_GB2312" w:cs="仿宋_GB2312" w:eastAsia="仿宋_GB2312"/>
          <w:sz w:val="30"/>
          <w:szCs w:val="30"/>
        </w:rPr>
        <w:t>考生注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输入相应的网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http://exam.gxrc.com/User/UserLogin.aspx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进入登录界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906010" cy="24892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点击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</w:rPr>
        <w:t>注册”按钮，进入考生注册页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716780" cy="270002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填写相应的注册信息后，点击“注册”按钮，可以完成注册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0"/>
          <w:szCs w:val="30"/>
        </w:rPr>
        <w:t>登录系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输入相应的网址，进入登录界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488940" cy="27851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用户界面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照片维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考生登录处进行登录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首次</w:t>
      </w:r>
      <w:r>
        <w:rPr>
          <w:rFonts w:ascii="仿宋_GB2312" w:hAnsi="仿宋_GB2312" w:cs="仿宋_GB2312" w:eastAsia="仿宋_GB2312"/>
          <w:sz w:val="30"/>
          <w:szCs w:val="30"/>
        </w:rPr>
        <w:t>登录成功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先在菜单栏上选择“照片维护”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传近期免冠小二寸彩照，填写完整的个人信息后保存，</w:t>
      </w:r>
      <w:r>
        <w:rPr>
          <w:rFonts w:ascii="仿宋_GB2312" w:hAnsi="仿宋_GB2312" w:cs="仿宋_GB2312" w:eastAsia="仿宋_GB2312"/>
          <w:sz w:val="30"/>
          <w:szCs w:val="30"/>
        </w:rPr>
        <w:t>如下图所示：</w:t>
      </w:r>
      <w:r>
        <w:rPr>
          <w:rFonts w:ascii="仿宋_GB2312" w:hAnsi="仿宋_GB2312" w:cs="仿宋_GB2312" w:eastAsia="仿宋_GB2312"/>
          <w:sz w:val="30"/>
          <w:szCs w:val="30"/>
        </w:rPr>
        <w:drawing>
          <wp:inline distT="0" distB="0" distL="0" distR="0">
            <wp:extent cx="5375910" cy="259016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如果上传相片不成功，可以下载该网页中提供的“下载图片处理工具”来处理照片后上传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菜单栏上选择“基本信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，填写完整的个人信息后保存，如下图所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3883660" cy="35166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带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的为必填项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菜单栏选择“报名”，在“可以进行报名的考试”的信息栏中，选择所要报考的岗位进行报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763135" cy="268986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确认所报岗位信息无误后，点击“确认报名”，报名才成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941060" cy="165989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在单位审核考生不通过后，考生在报名时间内可以重新报名，只有重新提交报名后才可修改个人信息；审核通过后不能重新报名也不能修改个人信息。）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缴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所报考考试可以查看状态，在缴费时间段点击“立即缴费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905500" cy="19526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410075" cy="220027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选择支付宝或网银支付来支付考试费用（暂不支持微信支付）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5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印准考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打印准考证时间段内，在菜单栏选择“打印准考证”，打印准考证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081905" cy="250761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宋体" w:hAnsi="宋体" w:eastAsia="黑体"/>
      <w:b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">
    <w:name w:val="尾注文本 Char"/>
    <w:qFormat/>
    <w:rPr>
      <w:rFonts w:ascii="宋体" w:hAnsi="宋体"/>
    </w:rPr>
  </w:style>
  <w:style w:type="character" w:styleId="Tw4winTerm">
    <w:name w:val="tw4winTerm"/>
    <w:qFormat/>
    <w:rPr>
      <w:color w:val="0000FF"/>
    </w:rPr>
  </w:style>
  <w:style w:type="character" w:styleId="Char1">
    <w:name w:val="正文文本 Char"/>
    <w:qFormat/>
    <w:rPr>
      <w:rFonts w:ascii="宋体" w:hAnsi="宋体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Style7">
    <w:name w:val="普通(网站)"/>
    <w:basedOn w:val="Normal"/>
    <w:qFormat/>
    <w:pPr>
      <w:widowControl/>
      <w:spacing w:lineRule="auto" w:line="240" w:before="280" w:after="280"/>
    </w:pPr>
    <w:rPr>
      <w:rFonts w:cs="宋体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1">
    <w:name w:val="正文缩进"/>
    <w:basedOn w:val="Normal"/>
    <w:qFormat/>
    <w:pPr>
      <w:ind w:left="900" w:hanging="900"/>
    </w:pPr>
    <w:rPr/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大</cp:lastModifiedBy>
  <cp:lastPrinted>2006-07-17T17:26:00Z</cp:lastPrinted>
  <dcterms:modified xsi:type="dcterms:W3CDTF">2020-07-01T09:48:04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