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绍兴护士学校招聘编外合同制教师报名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276"/>
        <w:gridCol w:w="709"/>
        <w:gridCol w:w="709"/>
        <w:gridCol w:w="1134"/>
        <w:gridCol w:w="1701"/>
        <w:gridCol w:w="1984"/>
      </w:tblGrid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 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免冠一寸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处</w:t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　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专　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师资格证类别、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它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通讯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工作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XXXX.0X—XXXX.XX 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（高中）读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—XXXX.XX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（大学）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读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—XXXX.XX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（单位）担任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教师、班主任等；</w:t>
            </w:r>
          </w:p>
        </w:tc>
      </w:tr>
      <w:tr>
        <w:trPr>
          <w:trHeight w:val="1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资格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snapToGrid w:val="false"/>
              <w:ind w:firstLine="13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（签名）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ab/>
            </w:r>
            <w:r>
              <w:rPr>
                <w:rFonts w:ascii="宋体" w:hAnsi="宋体" w:cs="宋体"/>
                <w:bCs/>
                <w:szCs w:val="21"/>
              </w:rPr>
              <w:t>复审人（签名）：</w:t>
            </w:r>
          </w:p>
        </w:tc>
      </w:tr>
    </w:tbl>
    <w:p>
      <w:pPr>
        <w:pStyle w:val="Normal"/>
        <w:snapToGrid w:val="false"/>
        <w:ind w:left="525" w:hanging="52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auto" w:line="300"/>
        <w:ind w:left="73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此表内容须打印，签名处手写。内容必须真实，如毕业专业必须同毕业时所发《毕业证书》上所填写的专业相一致，如有虚假取消应聘资格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所提供的通讯联系方式必须真实有效且保持畅通，如因此无法联系，学校不承担相关责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2:00Z</dcterms:created>
  <dc:creator>User</dc:creator>
  <dc:description/>
  <dc:language>en-US</dc:language>
  <cp:lastModifiedBy>Administrator</cp:lastModifiedBy>
  <cp:lastPrinted>2020-07-29T11:26:00Z</cp:lastPrinted>
  <dcterms:modified xsi:type="dcterms:W3CDTF">2020-07-29T08:40:29Z</dcterms:modified>
  <cp:revision>9</cp:revision>
  <dc:subject/>
  <dc:title>诸暨市2019年教师招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