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;微软雅黑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2020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梁山县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教育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类）公开招聘，如其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进入考察体检范围，我单位将配合办理档案转移手续；如</w:t>
            </w:r>
            <w:r>
              <w:rPr>
                <w:rFonts w:eastAsia="楷体_GB2312;微软雅黑"/>
                <w:kern w:val="0"/>
                <w:sz w:val="32"/>
                <w:szCs w:val="32"/>
              </w:rPr>
              <w:t>被聘用，我单位将配合办理人事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USER</cp:lastModifiedBy>
  <cp:lastPrinted>2020-02-02T14:54:00Z</cp:lastPrinted>
  <dcterms:modified xsi:type="dcterms:W3CDTF">2020-07-13T02:20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