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九江市柴桑区事业单位面向社会公开招聘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微软用户</cp:lastModifiedBy>
  <dcterms:modified xsi:type="dcterms:W3CDTF">2020-06-10T07:51:00Z</dcterms:modified>
  <cp:revision>17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