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/>
          <w:bCs/>
          <w:color w:val="000000"/>
          <w:kern w:val="0"/>
          <w:lang w:eastAsia="zh-CN"/>
        </w:rPr>
      </w:pPr>
      <w:r>
        <w:rPr>
          <w:rFonts w:ascii="Times New Roman" w:hAnsi="Times New Roman" w:eastAsia="黑体"/>
          <w:bCs/>
          <w:color w:val="000000"/>
          <w:kern w:val="0"/>
        </w:rPr>
        <w:t>附件</w:t>
      </w:r>
      <w:r>
        <w:rPr>
          <w:rFonts w:eastAsia="黑体" w:ascii="Times New Roman" w:hAnsi="Times New Roman"/>
          <w:bCs/>
          <w:color w:val="000000"/>
          <w:kern w:val="0"/>
          <w:lang w:val="en-US" w:eastAsia="zh-CN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/>
          <w:bCs/>
          <w:color w:val="000000"/>
          <w:kern w:val="0"/>
          <w:lang w:eastAsia="zh-CN"/>
        </w:rPr>
      </w:pPr>
      <w:r>
        <w:rPr>
          <w:rFonts w:eastAsia="黑体" w:ascii="Times New Roman" w:hAnsi="Times New Roman"/>
          <w:bCs/>
          <w:color w:val="000000"/>
          <w:kern w:val="0"/>
          <w:lang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  <w:lang w:eastAsia="zh-CN"/>
        </w:rPr>
        <w:t>教育部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第四轮学科评估“</w:t>
      </w: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A-”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以上等次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相应学科名单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一、高等学校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中国人民大学、南京大学、北京师范大学、吉林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理论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复旦大学、北京大学、南开大学、北京师范大学、南京大学、武汉大学、浙江大学、西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中央财经大学、对外经济贸易大学、东北财经大学、上海财经大学、厦门大学、清华大学、南开大学、复旦大学、江西财经大学、山东大学、中南财经政法大学、西南财经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中国政法大学、北京大学、清华大学、华东政法大学、武汉大学、西南政法大学、对外经济贸易大学、吉林大学、上海交通大学、南京大学、浙江大学、厦门大学、中南财经政法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中国人民大学、清华大学、南开大学、吉林大学、华中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社会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南京大学、清华大学、复旦大学、上海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民族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民族大学、云南大学、中南民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马克思主义理论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中国人民大学、清华大学、东北师范大学、武汉大学、北京大学、吉林大学、复旦大学、南京师范大学、山东大学、华中师范大学、中山大学、北京师范大学、首都师范大学、南开大学、华东师范大学、浙江大学、福建师范大学、江西师范大学、中南大学、华南师范大学、四川大学、西南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教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华东师范大学、东北师范大学、南京师范大学、华中师范大学、北京大学、首都师范大学、浙江大学、华南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华南师范大学、华东师范大学、西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、上海体育学院、华东师范大学、天津体育学院、福建师范大学、武汉体育学院、华南师范大学、成都体育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复旦大学、华东师范大学、南京大学、浙江大学、山东大学、四川大学、中国人民大学、首都师范大学、南开大学、南京师范大学、武汉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外国语大学、上海外国语大学、黑龙江大学、上海交通大学、南京大学、浙江大学、广东外语外贸大学、清华大学、北京航空航天大学、北京师范大学、对外经济贸易大学、复旦大学、华东师范大学、南京师范大学、山东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新闻传播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中国传媒大学、复旦大学、华中科技大学、清华大学、上海交通大学、武汉大学、暨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考古学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西北大学、吉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ab/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国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复旦大学、北京大学、南京大学、中国人民大学、南开大学、华中师范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世界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华东师范大学、首都师范大学、南开大学、东北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复旦大学、山东大学、清华大学、北京师范大学、南开大学、上海交通大学、中国科学技术大学、西安交通大学、吉林大学、哈尔滨工业大学、同济大学、华东师范大学、南京大学、浙江大学、武汉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科学技术大学、清华大学、复旦大学、上海交通大学、南京大学、南开大学、吉林大学、浙江大学、武汉大学、华中科技大学、中山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化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北京大学、清华大学、中国科学技术大学、南开大学、吉林大学、复旦大学、厦门大学、上海交通大学、南京大学、浙江大学、福州大学、武汉大学、湖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天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师范大学、华东师范大学、南京大学、南京师范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南京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海洋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厦门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球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科学技术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中国地质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清华大学、上海交通大学、中国农业大学、南京大学、中国科学技术大学、武汉大学、华中农业大学、南开大学、东北师范大学、复旦大学、浙江大学、厦门大学、华中科技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科学技术史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态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浙江大学、中山大学、北京大学、东北师范大学、兰州大学、北京师范大学、复旦大学、华东师范大学、南京大学、云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中国人民大学、南开大学、东北师范大学、华东师范大学、厦门大学、北京师范大学、东北财经大学、上海财经大学、浙江工商大学、中国科学技术大学、江西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力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北京大学、清华大学、哈尔滨工业大学、西安交通大学、北京航空航天大学、天津大学、大连理工大学、南京航空航天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上海交通大学、华中科技大学、北京理工大学、天津大学、大连理工大学、浙江大学、西安交通大学、北京航空航天大学、吉林大学、燕山大学、同济大学、南京航空航天大学、湖南大学、中南大学、华南理工大学、重庆大学、国防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光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浙江大学、华中科技大学、天津大学、国防科技大学、北京理工大学、长春理工大学、哈尔滨工业大学、电子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仪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北京航空航天大学、天津大学、哈尔滨工业大学、上海交通大学、东南大学、重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材料科学与工程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清华大学、北京航空航天大学、武汉理工大学、北京科技大学、哈尔滨工业大学、上海交通大学、浙江大学、西北工业大学、北京理工大学、北京化工大学、天津大学、东北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冶金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动力工程及工程热物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西安交通大学、上海交通大学、浙江大学、天津大学、华北电力大学、哈尔滨工业大学、华中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西安交通大学、华北电力大学、华中科技大学、哈尔滨工业大学、浙江大学、重庆大学、海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电子科技大学、西安电子科技大学、北京大学、清华大学、东南大学、北京邮电大学、复旦大学、上海交通大学、南京大学、浙江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信息与通信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、电子科技大学、清华大学、上海交通大学、西安电子科技大学、国防科技大学、北京交通大学、北京航空航天大学、北京理工大学、哈尔滨工业大学、东南大学、解放军信息工程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控制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浙江大学、北京航空航天大学、北京理工大学、东北大学、上海交通大学、国防科技大学、哈尔滨工程大学、东南大学、山东大学、华中科技大学、中南大学、西安交通大学、广东工业大学、火箭军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清华大学、浙江大学、国防科技大学、北京航空航天大学、北京邮电大学、哈尔滨工业大学、上海交通大学、南京大学、华中科技大学、电子科技大学、北京交通大学、北京理工大学、东北大学、吉林大学、同济大学、中国科学技术大学、武汉大学、中南大学、西安交通大学、西北工业大学、西安电子科技大学、解放军信息工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建筑学</w:t>
      </w:r>
    </w:p>
    <w:p>
      <w:pPr>
        <w:pStyle w:val="Normal"/>
        <w:snapToGrid w:val="false"/>
        <w:spacing w:lineRule="exact" w:line="600"/>
        <w:ind w:firstLine="632"/>
        <w:rPr>
          <w:rFonts w:ascii="Times New Roman" w:hAnsi="Times New Roman" w:eastAsia="方正仿宋简体;微软雅黑"/>
          <w:bCs/>
          <w:color w:val="000000"/>
          <w:spacing w:val="-2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spacing w:val="-2"/>
          <w:kern w:val="0"/>
        </w:rPr>
        <w:t>清华大学、东南大学、天津大学、同济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同济大学、东南大学、清华大学、北京工业大学、哈尔滨工业大学、浙江大学、天津大学、大连理工大学、河海大学、湖南大学、中南大学、西南交通大学、解放军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利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河海大学、天津大学、武汉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测绘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武汉大学、解放军信息工程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天津大学、华东理工大学、清华大学、北京化工大学、大连理工大学、南京工业大学、浙江大学、北京理工大学、哈尔滨工业大学、南京理工大学、浙江工业大学、华南理工大学、四川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、中国石油大学、中国矿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、中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、中国石油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、东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轻工技术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江南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南大学、西南交通大学、北京交通大学、北京航空航天大学、同济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、上海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航空宇航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航空航天大学、西北工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理工大学、南京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核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中国科学技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浙江大学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、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哈尔滨工业大学、同济大学、北京大学、北京师范大学、南京大学、浙江大学、北京工业大学、南开大学、天津大学、大连理工大学、上海交通大学、河海大学、中国科学技术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生物医学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东南大学、华中科技大学、上海交通大学、清华大学、北京航空航天大学、浙江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江南大学、南昌大学、南京农业大学、浙江大学、华中农业大学、华南理工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城乡规划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同济大学、天津大学、哈尔滨工业大学、东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风景园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北京林业大学、同济大学、东南大学、南京林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软件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航空航天大学、浙江大学、国防科技大学、北京大学、清华大学、华东师范大学、南京大学、武汉大学、天津大学、东北大学、哈尔滨工业大学、同济大学、上海交通大学、苏州大学、中国科学技术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安全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、中国科学技术大学、河南理工大学、中南大学、西安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园艺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浙江大学、华中农业大学、南京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中国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华中农业大学、浙江大学、四川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华中农业大学、华南农业大学、扬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、南京林业大学、西北农林科技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、中国海洋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大学、兰州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北京协和医学院、复旦大学、上海交通大学、浙江大学、中山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上海交通大学、浙江大学、北京协和医学院、复旦大学、北京大学、首都医科大学、华中科技大学、中南大学、中山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口腔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四川大学、第四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卫生与预防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医科大学、华中科技大学、北京大学、哈尔滨医科大学、复旦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、上海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、上海中医药大学、复旦大学、南京中医药大学、广州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协和医学院、中国药科大学、北京大学、沈阳药科大学、浙江大学、复旦大学、上海交通大学、山东大学、中山大学、四川大学、第二军医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黑龙江中医药大学、上海中医药大学、天津中医药大学、南京中医药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护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南大学、第二军医大学、北京协和医学院、首都医科大学、四川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同济大学、国防科技大学、北京航空航天大学、天津大学、哈尔滨工业大学、上海交通大学、浙江大学、合肥工业大学、北京理工大学、大连理工大学、东南大学、南京航空航天大学、中国科学技术大学、中南大学、华南理工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工商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清华大学、上海交通大学、中山大学、北京大学、对外经济贸易大学、南开大学、复旦大学、上海财经大学、南京大学、厦门大学、西安交通大学、北京交通大学、中央财经大学、大连理工大学、东北财经大学、吉林大学、浙江大学、山东大学、武汉大学、华中科技大学、湖南大学、四川大学、西南财经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、浙江大学、华中农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公共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人民大学、清华大学、北京大学、南京农业大学、浙江大学、武汉大学、中山大学、北京航空航天大学、北京师范大学、复旦大学、上海交通大学、华中科技大学、四川大学、西安交通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图书情报与档案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南京大学、武汉大学、中国人民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艺术学理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大学、东南大学、清华大学、中国传媒大学、中国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、上海音乐学院、中国音乐学院、北京舞蹈学院、南京艺术学院、福建师范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北京师范大学、中国传媒大学、中央戏剧学院、北京电影学院、上海戏剧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、中国美术学院、南京艺术学院、西安美术学院、清华大学、首都师范大学、上海大学、南京师范大学、四川美术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</w:t>
      </w:r>
      <w:r>
        <w:rPr>
          <w:rFonts w:eastAsia="楷体_GB2312;楷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楷体_GB2312;楷体"/>
          <w:bCs/>
          <w:color w:val="000000"/>
          <w:kern w:val="0"/>
        </w:rPr>
        <w:t>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清华大学、中国美术学院、中央美术学院、同济大学、苏州大学、江南大学、南京艺术学院、浙江大学、湖南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  <w:bCs/>
          <w:color w:val="000000"/>
          <w:kern w:val="0"/>
        </w:rPr>
      </w:pPr>
      <w:r>
        <w:rPr>
          <w:rFonts w:ascii="Times New Roman" w:hAnsi="Times New Roman" w:eastAsia="黑体"/>
          <w:bCs/>
          <w:color w:val="000000"/>
          <w:kern w:val="0"/>
        </w:rPr>
        <w:t>二、科研单位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心理学、数学、物理学、化学、天文学、地理学、大气科学、海洋科学、地球物理学、地质学、生物学、系统科学、生态学、统计学、力学、光学工程、仪器科学与技术、材料科学与工程、电子科学与技术、信息与通讯工程、控制科学与工程、计算机科学与技术、土木工程、化学工程与技术、环境科学与工程、软件工程、农业资源与环境、水产、药学、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生物学、作物学、农业资源与环境、植物保护、畜牧学、兽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农业科学院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楷体_GB2312;楷体"/>
          <w:bCs/>
          <w:color w:val="000000"/>
          <w:kern w:val="0"/>
        </w:rPr>
      </w:pPr>
      <w:r>
        <w:rPr>
          <w:rFonts w:ascii="Times New Roman" w:hAnsi="Times New Roman" w:eastAsia="楷体_GB2312;楷体"/>
          <w:bCs/>
          <w:color w:val="000000"/>
          <w:kern w:val="0"/>
        </w:rPr>
        <w:t>一级学科名称：中西医结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ascii="Times New Roman" w:hAnsi="Times New Roman" w:eastAsia="方正仿宋简体;微软雅黑"/>
          <w:bCs/>
          <w:color w:val="000000"/>
          <w:kern w:val="0"/>
        </w:rPr>
        <w:t>中国中医科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0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4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6-23T02:49:33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