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106"/>
        <w:gridCol w:w="998"/>
        <w:gridCol w:w="1013"/>
        <w:gridCol w:w="1106"/>
        <w:gridCol w:w="1106"/>
        <w:gridCol w:w="1044"/>
        <w:gridCol w:w="1222"/>
        <w:gridCol w:w="790"/>
        <w:gridCol w:w="1136"/>
        <w:gridCol w:w="1075"/>
        <w:gridCol w:w="998"/>
        <w:gridCol w:w="1336"/>
        <w:gridCol w:w="1237"/>
      </w:tblGrid>
      <w:tr>
        <w:trPr>
          <w:trHeight w:val="553" w:hRule="atLeast"/>
        </w:trPr>
        <w:tc>
          <w:tcPr>
            <w:tcW w:w="1480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0" w:name="_Hlk42869239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37" w:leader="none"/>
                <w:tab w:val="center" w:pos="7282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东阿县事业单位招聘省属公费师范毕业生岗位汇总表</w:t>
            </w:r>
          </w:p>
        </w:tc>
      </w:tr>
      <w:tr>
        <w:trPr>
          <w:trHeight w:val="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阿县教育和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答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98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东阿县第三中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，东阿县高集中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阿县教育和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答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98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东阿县第二中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，东阿县姜楼中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阿县教育和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答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98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东阿县高集中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，东阿县姜楼中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阿县教育和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答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98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姚寨镇石佛屯小学、高集镇旦镇小学、牛角店镇大李小学、鱼山镇第二中心小学、姜楼镇鲁能希望小学、刘集镇关山小学各</w:t>
            </w: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7:00Z</dcterms:created>
  <dc:creator>User</dc:creator>
  <dc:description/>
  <cp:keywords/>
  <dc:language>en-US</dc:language>
  <cp:lastModifiedBy>李倩彤</cp:lastModifiedBy>
  <cp:lastPrinted>2020-05-08T08:55:00Z</cp:lastPrinted>
  <dcterms:modified xsi:type="dcterms:W3CDTF">2020-06-15T06:14:00Z</dcterms:modified>
  <cp:revision>20</cp:revision>
  <dc:subject/>
  <dc:title>2020冠县招聘公费师范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