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pacing w:lineRule="atLeast" w:line="252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</w:rPr>
        <w:t>招聘要求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32"/>
        <w:gridCol w:w="996"/>
        <w:gridCol w:w="1260"/>
        <w:gridCol w:w="1008"/>
        <w:gridCol w:w="852"/>
        <w:gridCol w:w="14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其他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考试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专任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全日制普通高校大专及以上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年应届毕业生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学前教育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幼儿教育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持有幼儿教师资格证（应届毕业生通过幼儿教师资格证考试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试讲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+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技能测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日以后出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年及以上省二级幼儿园任教经历的，学历可放宽到全日制大专（第一学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eastAsia="Calibri"/>
      <w:sz w:val="21"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Administrator</cp:lastModifiedBy>
  <cp:lastPrinted>2020-05-28T14:37:00Z</cp:lastPrinted>
  <dcterms:modified xsi:type="dcterms:W3CDTF">2020-06-02T06:03:18Z</dcterms:modified>
  <cp:revision>17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