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2"/>
        <w:jc w:val="center"/>
        <w:rPr>
          <w:rFonts w:ascii="方正仿宋简体" w:hAnsi="方正仿宋简体" w:eastAsia="方正仿宋简体"/>
          <w:b/>
          <w:b/>
          <w:sz w:val="28"/>
        </w:rPr>
      </w:pPr>
      <w:r>
        <w:rPr>
          <w:rFonts w:ascii="方正小标宋简体" w:hAnsi="方正小标宋简体" w:eastAsia="方正小标宋简体"/>
          <w:b/>
          <w:sz w:val="36"/>
        </w:rPr>
        <w:t>仪陇县</w:t>
      </w:r>
      <w:r>
        <w:rPr>
          <w:rFonts w:eastAsia="方正小标宋简体" w:ascii="方正小标宋简体" w:hAnsi="方正小标宋简体"/>
          <w:b/>
          <w:sz w:val="36"/>
        </w:rPr>
        <w:t>2020</w:t>
      </w:r>
      <w:r>
        <w:rPr>
          <w:rFonts w:ascii="方正小标宋简体" w:hAnsi="方正小标宋简体" w:eastAsia="方正小标宋简体"/>
          <w:b/>
          <w:sz w:val="36"/>
        </w:rPr>
        <w:t>年遴选优秀教师调入县城学校报名</w:t>
      </w:r>
      <w:r>
        <w:rPr>
          <w:rFonts w:ascii="方正小标宋简体" w:hAnsi="方正小标宋简体" w:eastAsia="方正小标宋简体"/>
          <w:b/>
          <w:sz w:val="36"/>
        </w:rPr>
        <w:t>表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336675</wp:posOffset>
                </wp:positionV>
                <wp:extent cx="6139180" cy="811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811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4"/>
                              <w:gridCol w:w="1288"/>
                              <w:gridCol w:w="1339"/>
                              <w:gridCol w:w="1106"/>
                              <w:gridCol w:w="738"/>
                              <w:gridCol w:w="811"/>
                              <w:gridCol w:w="482"/>
                              <w:gridCol w:w="851"/>
                              <w:gridCol w:w="1969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乡镇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入选名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工作室年限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资格证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现任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学段学科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居民身份证号码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来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教学质量评价获县等级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学科竞教获县一等奖及以上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课题成果获县一等奖及以上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报名人承诺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本报名表所填内容真实无误，我所提交的所有证件真实有效。如有弄虚作假，由此产生的一切后果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报名人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考察组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 w:ascii="方正仿宋简体" w:hAnsi="方正仿宋简体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ind w:firstLine="562"/>
                                    <w:jc w:val="left"/>
                                    <w:rPr>
                                      <w:rFonts w:ascii="方正仿宋简体" w:hAnsi="方正仿宋简体" w:eastAsia="方正仿宋简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考察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组人员签名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仿宋简体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638.95pt;mso-wrap-distance-left:9pt;mso-wrap-distance-right:9pt;mso-wrap-distance-top:0pt;mso-wrap-distance-bottom:0pt;margin-top:105.2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4"/>
                        <w:gridCol w:w="1288"/>
                        <w:gridCol w:w="1339"/>
                        <w:gridCol w:w="1106"/>
                        <w:gridCol w:w="738"/>
                        <w:gridCol w:w="811"/>
                        <w:gridCol w:w="482"/>
                        <w:gridCol w:w="851"/>
                        <w:gridCol w:w="1969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最高学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乡镇学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入选名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工作室年限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资格证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现任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学段学科</w:t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居民身份证号码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近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来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教学质量评价获县等级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学科竞教获县一等奖及以上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课题成果获县一等奖及以上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报名人承诺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本报名表所填内容真实无误，我所提交的所有证件真实有效。如有弄虚作假，由此产生的一切后果由本人承担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报名人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考察组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 w:ascii="方正仿宋简体" w:hAnsi="方正仿宋简体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562"/>
                              <w:jc w:val="left"/>
                              <w:rPr>
                                <w:rFonts w:ascii="方正仿宋简体" w:hAnsi="方正仿宋简体" w:eastAsia="方正仿宋简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考察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组人员签名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2020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方正仿宋简体"/>
                                <w:b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22:00Z</dcterms:created>
  <dc:creator>石 磊</dc:creator>
  <dc:description/>
  <cp:keywords/>
  <dc:language>en-US</dc:language>
  <cp:lastModifiedBy>石 磊</cp:lastModifiedBy>
  <dcterms:modified xsi:type="dcterms:W3CDTF">2020-04-30T09:22:00Z</dcterms:modified>
  <cp:revision>1</cp:revision>
  <dc:subject/>
  <dc:title/>
</cp:coreProperties>
</file>