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hd w:fill="FFFFFF" w:val="clear"/>
        <w:spacing w:lineRule="atLeast" w:line="216" w:before="0" w:after="280"/>
        <w:ind w:left="0" w:right="0" w:firstLine="384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招聘岗位及条件</w:t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83"/>
        <w:gridCol w:w="1718"/>
        <w:gridCol w:w="950"/>
        <w:gridCol w:w="4386"/>
        <w:gridCol w:w="4059"/>
      </w:tblGrid>
      <w:tr>
        <w:trPr>
          <w:trHeight w:val="4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职责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条件</w:t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负责幼儿学前教育工作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具有省属全日制专科及以上学历；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学前教育专业；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原则上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以下；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身体健康；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具有强烈的事业心、责任感和团结协作精神，热爱幼教工作；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具有幼儿教学工作经验优先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Administrator</dc:creator>
  <dc:description/>
  <dc:language>en-US</dc:language>
  <cp:lastModifiedBy>国超科技</cp:lastModifiedBy>
  <dcterms:modified xsi:type="dcterms:W3CDTF">2019-11-14T04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