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"/>
        <w:rPr>
          <w:rFonts w:ascii="方正黑体_GBK" w:hAnsi="方正黑体_GBK" w:eastAsia="方正黑体_GBK"/>
          <w:color w:val="000000"/>
          <w:highlight w:val="none"/>
          <w:lang w:val="en-US" w:eastAsia="zh-CN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7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石柱县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1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下半年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赴高校考核招聘专业技术人才岗位一览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6"/>
        <w:gridCol w:w="1566"/>
        <w:gridCol w:w="1300"/>
        <w:gridCol w:w="1234"/>
        <w:gridCol w:w="790"/>
        <w:gridCol w:w="1990"/>
        <w:gridCol w:w="2612"/>
        <w:gridCol w:w="781"/>
        <w:gridCol w:w="3026"/>
      </w:tblGrid>
      <w:tr>
        <w:trPr>
          <w:trHeight w:val="6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学历（学位及有关要求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县教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县教师进修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社会学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须在</w:t>
            </w:r>
            <w:r>
              <w:rPr>
                <w:color w:val="000000"/>
                <w:kern w:val="0"/>
                <w:sz w:val="22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日前取得高中（中职）及以上教师资格证，否则取消聘用资格。</w:t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县经信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县信息化发展指导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电子信息类、计算机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县住建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县建设工程安全生产监督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工程监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岩土工程、结构工程、建筑与土木工程、建筑与土木工程领域、给排水工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县水利局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县水文与水旱灾害防御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工程监督、水旱灾害防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水利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县文化旅游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县文化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舞蹈学、舞蹈表演、舞蹈编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从事相关工作</w:t>
            </w: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年及以上，并获得省部级及以上奖励，学历可放宽到全日制本科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lang w:eastAsia="zh-CN"/>
              </w:rPr>
              <w:t>及以上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学历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lang w:eastAsia="zh-CN"/>
              </w:rPr>
              <w:t>并取得相应学位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，年龄可放宽到</w:t>
            </w:r>
            <w:r>
              <w:rPr>
                <w:color w:val="000000"/>
                <w:kern w:val="0"/>
                <w:sz w:val="22"/>
              </w:rPr>
              <w:t>3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</w:t>
            </w:r>
          </w:p>
        </w:tc>
      </w:tr>
      <w:tr>
        <w:trPr>
          <w:trHeight w:val="8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县规划自然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县规划信息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自然保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环境科学、环境工程、生态安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从事环境监测、保护等工作</w:t>
            </w:r>
          </w:p>
        </w:tc>
      </w:tr>
      <w:tr>
        <w:trPr>
          <w:trHeight w:val="8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信息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图书情报与档案管理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规划设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城市规划、城市规划与设计、城乡规划学、建筑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县卫生健康委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临床医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临床医学、外科学、内科学、儿科学、骨科学、妇产科学、重症医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具有相关中级职称者，学历可放宽到全日制本科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lang w:eastAsia="zh-CN"/>
              </w:rPr>
              <w:t>及以上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学历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lang w:eastAsia="zh-CN"/>
              </w:rPr>
              <w:t>并取得相应学位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，年龄可放宽到</w:t>
            </w:r>
            <w:r>
              <w:rPr>
                <w:color w:val="000000"/>
                <w:kern w:val="0"/>
                <w:sz w:val="22"/>
              </w:rPr>
              <w:t>4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。具有副高级职称，年龄可放宽到</w:t>
            </w:r>
            <w:r>
              <w:rPr>
                <w:color w:val="000000"/>
                <w:kern w:val="0"/>
                <w:sz w:val="22"/>
              </w:rPr>
              <w:t>4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</w:t>
            </w:r>
          </w:p>
        </w:tc>
      </w:tr>
      <w:tr>
        <w:trPr>
          <w:trHeight w:val="106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临床医学、内科学、儿科学、老年病学、急诊学、重症医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具有相关副高级职称者，学历可放宽到全日制本科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lang w:eastAsia="zh-CN"/>
              </w:rPr>
              <w:t>及以上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学历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lang w:eastAsia="zh-CN"/>
              </w:rPr>
              <w:t>并取得相应学位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，年龄可放宽到</w:t>
            </w:r>
            <w:r>
              <w:rPr>
                <w:color w:val="000000"/>
                <w:kern w:val="0"/>
                <w:sz w:val="22"/>
              </w:rPr>
              <w:t>4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</w:t>
            </w:r>
          </w:p>
        </w:tc>
      </w:tr>
      <w:tr>
        <w:trPr>
          <w:trHeight w:val="10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外科医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专技</w:t>
            </w: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级及以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全日制普通高校硕士研究生学历并取得相应学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临床医学、外科学、骨科学、妇科学、口腔医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具有相关副高级职称者，学历可放宽到全日制本科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lang w:eastAsia="zh-CN"/>
              </w:rPr>
              <w:t>及以上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学历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  <w:lang w:eastAsia="zh-CN"/>
              </w:rPr>
              <w:t>并取得相应学位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，年龄可放宽到</w:t>
            </w:r>
            <w:r>
              <w:rPr>
                <w:color w:val="000000"/>
                <w:kern w:val="0"/>
                <w:sz w:val="22"/>
              </w:rPr>
              <w:t>45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2"/>
              </w:rPr>
              <w:t>周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方正小标宋_GBK" w:hAnsi="方正小标宋_GBK" w:eastAsia="方正小标宋_GBK"/>
          <w:color w:val="000000"/>
          <w:sz w:val="30"/>
          <w:szCs w:val="30"/>
          <w:highlight w:val="none"/>
        </w:rPr>
      </w:pPr>
      <w:r>
        <w:rPr>
          <w:rFonts w:eastAsia="方正小标宋_GBK" w:ascii="方正小标宋_GBK" w:hAnsi="方正小标宋_GBK"/>
          <w:color w:val="000000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30"/>
          <w:szCs w:val="30"/>
          <w:highlight w:val="none"/>
        </w:rPr>
      </w:pPr>
      <w:r>
        <w:rPr>
          <w:rFonts w:eastAsia="方正小标宋_GBK" w:ascii="方正小标宋_GBK" w:hAnsi="方正小标宋_GBK"/>
          <w:color w:val="000000"/>
          <w:sz w:val="30"/>
          <w:szCs w:val="30"/>
        </w:rPr>
      </w:r>
    </w:p>
    <w:sectPr>
      <w:type w:val="nextPage"/>
      <w:pgSz w:orient="landscape" w:w="16838" w:h="11906"/>
      <w:pgMar w:left="1417" w:right="1417" w:gutter="0" w:header="0" w:top="1247" w:footer="0" w:bottom="1247"/>
      <w:pgNumType w:fmt="decimal"/>
      <w:formProt w:val="false"/>
      <w:textDirection w:val="lrTb"/>
      <w:rtlGutter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啦啦啦啦啦啦风</dc:creator>
  <dc:description/>
  <dc:language>en-US</dc:language>
  <cp:lastModifiedBy>春春✨</cp:lastModifiedBy>
  <dcterms:modified xsi:type="dcterms:W3CDTF">2019-11-07T08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