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重庆市綦江区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1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赴高校公开招聘教育事业人员报名（推荐）表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</w:rPr>
        <w:t>报考单位：                        报考岗位：                  岗位一览表序号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6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国办高校；□民办高校；□国家“双一流”建设高校；□在国外境外高校；□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。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教师资格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2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学生应备一寸免冠照片，其一帖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方正仿宋_GB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cp:keywords/>
  <dc:language>en-US</dc:language>
  <cp:lastModifiedBy>asus</cp:lastModifiedBy>
  <cp:lastPrinted>2014-09-24T11:42:00Z</cp:lastPrinted>
  <dcterms:modified xsi:type="dcterms:W3CDTF">2019-09-30T04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