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auto" w:line="8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val="en-US" w:eastAsia="zh-CN"/>
        </w:rPr>
        <w:t>龙泉市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公开招聘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val="en-US" w:eastAsia="zh-CN"/>
        </w:rPr>
        <w:t>公办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幼儿园编外工作人员报名表</w:t>
      </w:r>
    </w:p>
    <w:p>
      <w:pPr>
        <w:pStyle w:val="Normal"/>
        <w:spacing w:lineRule="exact" w:line="5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岗位代码（必填）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招考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力资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HP</cp:lastModifiedBy>
  <cp:lastPrinted>2018-09-04T16:25:00Z</cp:lastPrinted>
  <dcterms:modified xsi:type="dcterms:W3CDTF">2019-08-23T14:40:08Z</dcterms:modified>
  <cp:revision>15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