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26"/>
          <w:szCs w:val="26"/>
          <w:u w:val="none"/>
          <w:shd w:fill="FFFFFF" w:val="clear"/>
        </w:rPr>
        <w:t>培养学科、数量及院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4762500" cy="3981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zxj.zj.gov.cn/picture/0/se38a3bc3c08f49518860514fec4ea7f4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1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