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1079"/>
        <w:gridCol w:w="1079"/>
        <w:gridCol w:w="5870"/>
      </w:tblGrid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、学历及岗位条件</w:t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5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专业；全日制师范类院校本科及以上毕业生；具有教师资格证书</w:t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教师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或生物学专业；</w:t>
            </w:r>
            <w:bookmarkStart w:id="0" w:name="_Hlk8634448"/>
            <w:r>
              <w:rPr>
                <w:rFonts w:ascii="宋体;SimSun" w:hAnsi="宋体;SimSun" w:cs="宋体;SimSun"/>
                <w:color w:val="09386B"/>
                <w:kern w:val="0"/>
                <w:sz w:val="24"/>
                <w:szCs w:val="24"/>
              </w:rPr>
              <w:t>全日制师范类院校本科及以上毕业生</w:t>
            </w:r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具有教师资格证书</w:t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00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5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、汉语言等中文专业；全日制师范类院校本科及以上毕业生；具有教师资格证书</w:t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理教师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00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5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理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4:00Z</dcterms:created>
  <dc:creator>微软用户</dc:creator>
  <dc:description/>
  <dc:language>en-US</dc:language>
  <cp:lastModifiedBy>微软用户</cp:lastModifiedBy>
  <cp:lastPrinted>2000-11-24T14:09:00Z</cp:lastPrinted>
  <dcterms:modified xsi:type="dcterms:W3CDTF">2019-06-14T09:3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