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5-08T06:36:0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