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4"/>
        <w:gridCol w:w="1126"/>
        <w:gridCol w:w="1143"/>
        <w:gridCol w:w="1213"/>
        <w:gridCol w:w="651"/>
        <w:gridCol w:w="1301"/>
        <w:gridCol w:w="2726"/>
        <w:gridCol w:w="1917"/>
        <w:gridCol w:w="1407"/>
        <w:gridCol w:w="1460"/>
      </w:tblGrid>
      <w:tr>
        <w:trPr>
          <w:trHeight w:val="30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4878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广州市天河实验幼儿园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编外聘用制专任教师职位表</w:t>
            </w:r>
          </w:p>
        </w:tc>
      </w:tr>
      <w:tr>
        <w:trPr>
          <w:trHeight w:val="6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单位官网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招聘对象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招聘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专业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代码</w:t>
            </w: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  <w:t>)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要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其他具体要求</w:t>
            </w:r>
          </w:p>
        </w:tc>
      </w:tr>
      <w:tr>
        <w:trPr>
          <w:trHeight w:val="57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专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本科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研究生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</w:tr>
      <w:tr>
        <w:trPr>
          <w:trHeight w:val="399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实验幼儿园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州市天河实验幼儿园宁馨网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限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幼儿园专任教师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大专及以上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类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早期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语文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1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音乐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1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美术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1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体育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1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舞蹈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0401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学教育）等优先，含教育类其他专业均可。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4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学类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401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科学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4010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前教育、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B04010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艺术教育）等优先，含教育学类其他专业均可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04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学优先，但不限专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幼儿园教师工作经验优先；</w:t>
            </w:r>
          </w:p>
        </w:tc>
      </w:tr>
      <w:tr>
        <w:trPr>
          <w:trHeight w:val="68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Timestyle51391">
    <w:name w:val="timestyle51391"/>
    <w:qFormat/>
    <w:rPr/>
  </w:style>
  <w:style w:type="character" w:styleId="Appleconvertedspace">
    <w:name w:val="apple-converted-space"/>
    <w:qFormat/>
    <w:rPr/>
  </w:style>
  <w:style w:type="character" w:styleId="Authorstyle51391">
    <w:name w:val="authorstyle51391"/>
    <w:qFormat/>
    <w:rPr/>
  </w:style>
  <w:style w:type="character" w:styleId="Wbcontent">
    <w:name w:val="wb_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Font11">
    <w:name w:val="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01:00Z</dcterms:created>
  <dc:creator>微软用户</dc:creator>
  <dc:description/>
  <dc:language>en-US</dc:language>
  <cp:lastModifiedBy>微软用户</cp:lastModifiedBy>
  <cp:lastPrinted>2018-11-20T09:48:00Z</cp:lastPrinted>
  <dcterms:modified xsi:type="dcterms:W3CDTF">2019-05-24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