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东胜区公办学校幼儿园临聘人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工作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胜区教师招考招聘工作领导小组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现有我单位临时聘用教师，在参加东胜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面向社会公开招考引进教师时报考了同工同酬教师岗位，并进入面试资格复审范围，现就其工作情况证明如下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姓名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性别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身份证号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教学段及学科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临聘起止时间：    年   月   日至     年   月  日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Wingdings 2;Wingding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上述情况属实，特此证明！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名称（公章）：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负责签字：</w:t>
      </w:r>
    </w:p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年</w:t>
      </w:r>
      <w:r>
        <w:rPr>
          <w:rFonts w:eastAsia="Wingdings 2;Wingding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Wingdings 2;Wingding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监督电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鄂尔多斯市东胜区人力资源和社会保障局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477-838070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鄂尔多斯市东胜区教育体育局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477-83807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taoweiqing</cp:lastModifiedBy>
  <dcterms:modified xsi:type="dcterms:W3CDTF">2019-02-25T09:41:1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