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普通高等学校本科专业目录（修订二稿）</w:t>
      </w:r>
    </w:p>
    <w:p>
      <w:pPr>
        <w:pStyle w:val="Normal"/>
        <w:spacing w:lineRule="exact" w:line="520" w:before="0" w:after="156"/>
        <w:ind w:firstLine="590"/>
        <w:rPr>
          <w:rFonts w:cs="仿宋_GB2312"/>
        </w:rPr>
      </w:pPr>
      <w:r>
        <w:rPr>
          <w:rFonts w:cs="仿宋_GB2312"/>
        </w:rPr>
        <w:t xml:space="preserve"> </w:t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、专业类、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  <w:szCs w:val="20"/>
              </w:rPr>
              <w:t>原专业代码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原学科门类、专业类、专业名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逻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宗教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10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伦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民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与环境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资源与发展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经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财政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税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金融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险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投资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融数学</w:t>
            </w:r>
          </w:p>
        </w:tc>
      </w:tr>
      <w:tr>
        <w:trPr>
          <w:trHeight w:val="25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信用管理</w:t>
            </w:r>
            <w:r>
              <w:rPr>
                <w:rFonts w:ascii="仿宋_GB2312" w:hAnsi="仿宋_GB2312" w:cs="宋体;SimSun" w:eastAsia="仿宋_GB2312"/>
                <w:w w:val="90"/>
                <w:kern w:val="0"/>
                <w:sz w:val="22"/>
                <w:szCs w:val="22"/>
              </w:rPr>
              <w:t>（可授经济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用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2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与金融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经济与贸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经济与贸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贸易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贸易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学类</w:t>
            </w:r>
          </w:p>
        </w:tc>
      </w:tr>
    </w:tbl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spacing w:lineRule="exact" w:line="295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注：专业代码加有“</w:t>
      </w:r>
      <w:r>
        <w:rPr>
          <w:rFonts w:eastAsia="黑体;SimHei" w:ascii="黑体;SimHei" w:hAnsi="黑体;SimHei"/>
          <w:b/>
        </w:rPr>
        <w:t>K”</w:t>
      </w:r>
      <w:r>
        <w:rPr>
          <w:rFonts w:ascii="黑体;SimHei" w:hAnsi="黑体;SimHei" w:eastAsia="黑体;SimHei"/>
          <w:b/>
        </w:rPr>
        <w:t>者为国家控制专业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</w:rPr>
        <w:t xml:space="preserve">        </w:t>
      </w:r>
      <w:r>
        <w:rPr>
          <w:rFonts w:ascii="黑体;SimHei" w:hAnsi="黑体;SimHei" w:eastAsia="黑体;SimHei"/>
          <w:b/>
        </w:rPr>
        <w:t>专业代码加有“</w:t>
      </w:r>
      <w:r>
        <w:rPr>
          <w:rFonts w:eastAsia="黑体;SimHei" w:ascii="黑体;SimHei" w:hAnsi="黑体;SimHei"/>
          <w:b/>
        </w:rPr>
        <w:t>M”</w:t>
      </w:r>
      <w:r>
        <w:rPr>
          <w:rFonts w:ascii="黑体;SimHei" w:hAnsi="黑体;SimHei" w:eastAsia="黑体;SimHei"/>
          <w:b/>
        </w:rPr>
        <w:t>者为拟列入《普通高等学校本科自设特殊专业名录》专业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知识产权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1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监狱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政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与行政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政治经济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外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8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与国际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文化交流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9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欧洲事务与欧洲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0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东亚事务与东亚关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事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政治学、经济学与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社会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工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女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家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民族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马克思主义理论类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社会主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75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75"/>
                <w:kern w:val="0"/>
                <w:sz w:val="22"/>
                <w:szCs w:val="22"/>
              </w:rPr>
              <w:t>科学社会主义与国际共产主义运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共产党党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中国革命史与中国共产党党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思想政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3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治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侦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禁毒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经济犯罪侦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边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指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卫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0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情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1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犯罪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3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4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涉外警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内安全保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61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警务指挥与战术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教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教育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学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18"/>
                <w:szCs w:val="18"/>
              </w:rPr>
              <w:t>（可授教育学、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教育技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教育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学前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小学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8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殊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言语听觉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林木生产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特用动物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农业机械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农业建筑与环境控制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制浆造纸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印刷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橡塑制品成型工艺教育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8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纺织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染整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化工工艺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化工分析与检测技术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6"/>
                <w:szCs w:val="16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6"/>
                <w:szCs w:val="16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建筑材料工程教育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18"/>
                <w:szCs w:val="18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心理学类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心理学</w:t>
            </w:r>
          </w:p>
        </w:tc>
      </w:tr>
      <w:tr>
        <w:trPr>
          <w:trHeight w:val="28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教育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心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体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训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指导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社会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术与民族传统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民族传统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人体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运动康复与健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2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休闲体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对外汉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语言文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华文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少数民族语言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典文献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语言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秘书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秘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外国语言文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英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俄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德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5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西班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拉伯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斯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朝鲜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0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朝鲜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韩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0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菲律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梵语巴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度尼西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柬埔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老挝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缅甸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来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古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1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僧加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0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1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尔都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伯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越南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豪萨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瓦希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阿尔巴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7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加利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8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波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29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伐克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捷克语—斯洛伐克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0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罗马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牙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2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瑞典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3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耳其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5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希腊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6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匈牙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8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7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意大利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3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泰米尔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普什图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孟加拉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尼泊尔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塞尔维亚语—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克罗地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荷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芬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乌克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挪威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丹麦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冰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尔兰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拉脱维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立陶宛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斯洛文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爱沙尼亚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6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马耳他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翻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5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24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英语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新闻传播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新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告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播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编辑出版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与新媒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媒体与信息网络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媒体创意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历史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2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世界历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3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考古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与博物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博物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6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物保护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数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1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理基础科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物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2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声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3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分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天文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天文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理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科学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（可授理学、管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与城乡规划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理信息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大气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大气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气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生物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军事海洋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球物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物理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和技术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8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与空间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化学</w:t>
            </w:r>
          </w:p>
        </w:tc>
      </w:tr>
      <w:tr>
        <w:trPr>
          <w:trHeight w:val="51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3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0"/>
                <w:szCs w:val="20"/>
              </w:rPr>
              <w:t>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704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9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6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古生物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科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化学与分子生物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资源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科学与生物技术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（可授理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信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系统理论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理论</w:t>
            </w:r>
          </w:p>
        </w:tc>
      </w:tr>
      <w:tr>
        <w:trPr>
          <w:trHeight w:val="34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系统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统计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统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统计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7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力学类</w:t>
            </w:r>
          </w:p>
        </w:tc>
      </w:tr>
      <w:tr>
        <w:trPr>
          <w:trHeight w:val="32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理论与应用力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工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程力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结构分析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机械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机械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设计制造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自动化与测控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装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成型及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电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电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过程装备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车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服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汽车维修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工艺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制造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机械维修及检测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机电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仪器仪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控技术与仪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技术及仪器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材料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5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科学与工程</w:t>
            </w:r>
          </w:p>
        </w:tc>
      </w:tr>
      <w:tr>
        <w:trPr>
          <w:trHeight w:val="32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物理</w:t>
            </w:r>
          </w:p>
        </w:tc>
      </w:tr>
      <w:tr>
        <w:trPr>
          <w:trHeight w:val="39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材料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4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冶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稀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无机非金属材料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7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分子材料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复合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粉体材料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宝石及材料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焊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2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功能材料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纳米材料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4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能源动力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热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工程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动力系统及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环境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能与动力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新能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3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智能控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8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工程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力工程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气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机电器智能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电网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源与照明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子信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  <w:r>
              <w:rPr>
                <w:rFonts w:ascii="仿宋_GB2312" w:hAnsi="仿宋_GB2312" w:cs="宋体;SimSun" w:eastAsia="仿宋_GB2312"/>
                <w:color w:val="000000"/>
                <w:w w:val="85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科学与技术（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 xml:space="preserve">电子科学与技术  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真空电子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电子技术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2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信工程及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与通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科学与工程</w:t>
            </w:r>
            <w:r>
              <w:rPr>
                <w:rFonts w:ascii="仿宋_GB2312" w:hAnsi="仿宋_GB2312" w:cs="宋体;SimSun" w:eastAsia="仿宋_GB2312"/>
                <w:color w:val="000000"/>
                <w:w w:val="7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微电子材料与器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科学与工程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技术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显示与光电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光电子材料与器件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9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物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封装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集成电路设计与集成系统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磁场与无线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波传播与天线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计算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电气信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  <w:r>
              <w:rPr>
                <w:rFonts w:ascii="仿宋_GB2312" w:hAnsi="仿宋_GB2312" w:cs="宋体;SimSun" w:eastAsia="仿宋_GB2312"/>
                <w:color w:val="000000"/>
                <w:w w:val="6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仿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软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计算机软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工程</w:t>
            </w:r>
          </w:p>
        </w:tc>
      </w:tr>
      <w:tr>
        <w:trPr>
          <w:trHeight w:val="294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联网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4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传感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080906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7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智能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7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与计算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空间信息与数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土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3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工程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环境与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设施智能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节能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水排水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给排水科学与工程</w:t>
            </w:r>
          </w:p>
        </w:tc>
      </w:tr>
      <w:tr>
        <w:trPr>
          <w:trHeight w:val="31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</w:t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2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电气与智能化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地下空间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2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9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道路桥梁与渡河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8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利水电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务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文与水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航道与海岸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港口海岸及治河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资源与海洋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测绘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测绘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9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遥感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化工与制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制药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工与制药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4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循环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再生资源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化学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化学工程与工业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6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质工程</w:t>
            </w:r>
          </w:p>
        </w:tc>
      </w:tr>
      <w:tr>
        <w:trPr>
          <w:trHeight w:val="294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8S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煤及煤层气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勘查技术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能源与资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勘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下水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矿业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矿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石油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加工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矿物资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1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油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油气储运工程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纺织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纺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  <w:r>
              <w:rPr>
                <w:rFonts w:ascii="仿宋_GB2312" w:hAnsi="仿宋_GB2312" w:cs="宋体;SimSun" w:eastAsia="仿宋_GB2312"/>
                <w:color w:val="000000"/>
                <w:w w:val="65"/>
                <w:kern w:val="0"/>
                <w:sz w:val="22"/>
                <w:szCs w:val="22"/>
              </w:rPr>
              <w:t>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服装设计与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非织造材料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轻工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包装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7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4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印刷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印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通运输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运输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建设与装备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海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轮机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与控制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信息与控制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设备信息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救助与打捞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海洋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与海洋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3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船舶电子电气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工程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3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资源开发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航空航天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5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航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力学与航天航空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天运输与控制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设计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制造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动力工程</w:t>
            </w:r>
          </w:p>
        </w:tc>
      </w:tr>
      <w:tr>
        <w:trPr>
          <w:trHeight w:val="33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环境与生命保障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飞行器环境与生命保障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质量与可靠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与可靠性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飞行器适航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空器适航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武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7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发射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系统与发射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探测制导与控制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弹药工程与爆炸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技术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种能源工程与烟火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武器机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面武器机动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606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对抗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核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工程与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反应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辐射防护与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物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2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510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化工与核燃料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9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机械化及其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电气化与自动化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建筑环境与能源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3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水利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业工程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木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产化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监察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地球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境生态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态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环保设备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6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4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环境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源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5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质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医学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工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医学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假肢矫形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疗器械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食品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</w:tr>
      <w:tr>
        <w:trPr>
          <w:trHeight w:val="329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工艺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产品质量与安全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粮食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乳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酿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葡萄与葡萄酒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建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1Y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规划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设计（可授工学、艺术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建筑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景观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历史建筑保护工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9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安全科学与工程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与安全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9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雷电防护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0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灾害防治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生物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9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系统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轻工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0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生物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安技术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刑事科学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消防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4M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安全防范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12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科技防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5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安视听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抢险救援指挥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305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火灾勘查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8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安全与执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109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2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核生化消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83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交叉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3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3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（可授工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媒体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艺术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游戏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农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植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艺教育</w:t>
            </w:r>
          </w:p>
        </w:tc>
      </w:tr>
      <w:tr>
        <w:trPr>
          <w:trHeight w:val="352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8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农产品储运与加工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艺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保护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用作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种子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（可授农学、工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设施农业科学与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4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茶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烟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959"/>
        <w:gridCol w:w="1260"/>
        <w:gridCol w:w="3240"/>
      </w:tblGrid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9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（可授农学、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1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生物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自然保护与环境生态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环境生态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资源与环境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4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植物资源工程</w:t>
            </w:r>
          </w:p>
        </w:tc>
      </w:tr>
      <w:tr>
        <w:trPr>
          <w:trHeight w:val="37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野生动物与自然保护区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野生动物与自然保护区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土保持与荒漠化防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生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生物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畜禽生产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△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蚕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蜂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动物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物药学</w:t>
            </w:r>
          </w:p>
        </w:tc>
      </w:tr>
      <w:tr>
        <w:trPr>
          <w:trHeight w:val="36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（可授农学、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704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植物检疫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林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森林资源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园林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森林保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水产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产养殖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渔业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水族科学与技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09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草业科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7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草业科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基础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1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基础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精神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2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麻醉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放射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口腔医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1K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口腔修复工艺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4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卫生与预防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预防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1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预防医学</w:t>
            </w:r>
          </w:p>
        </w:tc>
      </w:tr>
      <w:tr>
        <w:trPr>
          <w:trHeight w:val="455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与检疫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卫生检验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3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3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妇幼保健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404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与食品卫生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20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营养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食品营养与检验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烹饪与营养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针灸推拿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4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MK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维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壮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7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哈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西医结合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5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西医临床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用药学</w:t>
            </w:r>
          </w:p>
        </w:tc>
      </w:tr>
      <w:tr>
        <w:trPr>
          <w:trHeight w:val="249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制剂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3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临床药学</w:t>
            </w:r>
          </w:p>
        </w:tc>
      </w:tr>
      <w:tr>
        <w:trPr>
          <w:trHeight w:val="298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事管理</w:t>
            </w:r>
          </w:p>
        </w:tc>
      </w:tr>
      <w:tr>
        <w:trPr>
          <w:trHeight w:val="2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分析</w:t>
            </w:r>
          </w:p>
        </w:tc>
      </w:tr>
      <w:tr>
        <w:trPr>
          <w:trHeight w:val="432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6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药物化学</w:t>
            </w:r>
          </w:p>
        </w:tc>
      </w:tr>
      <w:tr>
        <w:trPr>
          <w:trHeight w:val="46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洋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中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药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08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中药资源与开发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草药栽培与鉴定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藏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蒙药学</w:t>
            </w:r>
          </w:p>
        </w:tc>
      </w:tr>
      <w:tr>
        <w:trPr>
          <w:trHeight w:val="387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05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8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药制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法医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901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601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法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医学技术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临床医学与医学技术类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检验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2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技术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1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实验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美容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听力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3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6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医学影像工程</w:t>
            </w:r>
          </w:p>
        </w:tc>
      </w:tr>
      <w:tr>
        <w:trPr>
          <w:trHeight w:val="353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眼视光学</w:t>
            </w:r>
          </w:p>
        </w:tc>
      </w:tr>
      <w:tr>
        <w:trPr>
          <w:trHeight w:val="46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0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（授予理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307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康复治疗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11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007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护理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（授予理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07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护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管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管理科学与工程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1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管理科学与工程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管理与信息系统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项目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开发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房地产经营管理</w:t>
            </w:r>
          </w:p>
        </w:tc>
      </w:tr>
      <w:tr>
        <w:trPr>
          <w:trHeight w:val="241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保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信息管理与信息系统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商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务策划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特许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连锁经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食品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市场营销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4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会计教育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际商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9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人力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7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审计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资产评估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关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农业经济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业经营管理教育</w:t>
            </w:r>
          </w:p>
        </w:tc>
      </w:tr>
      <w:tr>
        <w:trPr>
          <w:trHeight w:val="3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  <w:r>
              <w:rPr>
                <w:rFonts w:ascii="仿宋_GB2312" w:hAnsi="仿宋_GB2312" w:cs="宋体;SimSun" w:eastAsia="仿宋_GB2312"/>
                <w:color w:val="000000"/>
                <w:w w:val="80"/>
                <w:kern w:val="0"/>
                <w:sz w:val="22"/>
                <w:szCs w:val="22"/>
              </w:rPr>
              <w:t>（可授管理学、农学学位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农村区域发展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公共管理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1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事业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安全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国防教育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应急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6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高等教育管理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职业技术教育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行政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政策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3*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劳动与社会保障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4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土地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8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城市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6MK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关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7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交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3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航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8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8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海事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409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05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关系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情报与档案管理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图书档案学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图书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档案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503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信息资源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物流管理与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管理</w:t>
            </w:r>
          </w:p>
        </w:tc>
      </w:tr>
      <w:tr>
        <w:trPr>
          <w:trHeight w:val="286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1207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流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6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采购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工业工程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（可授管理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业工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8071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总图设计与工业运输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2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标准化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703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质量管理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10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产品质量工程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1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服务业管理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1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（可授管理学、经济学、工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9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网络经济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6H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子商务及法律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2K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旅游管理与服务教育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903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森林资源保护与游憩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8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酒店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21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物业管理</w:t>
            </w:r>
          </w:p>
        </w:tc>
      </w:tr>
      <w:tr>
        <w:trPr>
          <w:trHeight w:val="54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righ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（可授管理学、艺术学学位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文化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1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经济与管理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807M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与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2011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经济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1031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体育产业管理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学科门类：艺术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艺术学理论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101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史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2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音乐与舞蹈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作曲与作曲技术理论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表演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ind w:firstLine="4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学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6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0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舞蹈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207M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与科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8S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音乐科技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戏剧与影视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表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3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电影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3W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文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5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电视编导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4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广播影视编导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6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导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导演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7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戏剧影视美术设计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8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录音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09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9*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播音与主持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0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动画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311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摄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2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数字电影技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6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照明艺术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1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影视教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[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撤销，无布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]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美术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2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绘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雕塑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4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摄影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405M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与书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5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书法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9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中国画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1205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设计学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1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学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2</w:t>
            </w:r>
          </w:p>
        </w:tc>
        <w:tc>
          <w:tcPr>
            <w:tcW w:w="3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30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公共艺术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艺术设计</w:t>
            </w:r>
          </w:p>
        </w:tc>
      </w:tr>
      <w:tr>
        <w:trPr>
          <w:trHeight w:val="270" w:hRule="atLeast"/>
        </w:trPr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3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工艺美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40330W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 w:val="22"/>
                <w:szCs w:val="22"/>
              </w:rPr>
              <w:t>装潢设计与工艺教育（部分）</w:t>
            </w:r>
          </w:p>
        </w:tc>
      </w:tr>
      <w:tr>
        <w:trPr>
          <w:trHeight w:val="27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20504M</w:t>
            </w:r>
          </w:p>
        </w:tc>
        <w:tc>
          <w:tcPr>
            <w:tcW w:w="3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050427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5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会展艺术与技术</w:t>
            </w:r>
          </w:p>
        </w:tc>
      </w:tr>
    </w:tbl>
    <w:p>
      <w:pPr>
        <w:pStyle w:val="Normal"/>
        <w:spacing w:lineRule="exact" w:line="29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1:56:00Z</dcterms:created>
  <dc:creator>学联网高考频道    http://www.acsf.cn/gaokao</dc:creator>
  <dc:description>学联网高考频道    http://www.acsf.cn/gaokao</dc:description>
  <cp:keywords/>
  <dc:language>en-US</dc:language>
  <cp:lastModifiedBy>宋英</cp:lastModifiedBy>
  <dcterms:modified xsi:type="dcterms:W3CDTF">2018-11-29T05:34:00Z</dcterms:modified>
  <cp:revision>2</cp:revision>
  <dc:subject/>
  <dc:title>学联网高考频道    http://www.acsf.cn/gaoka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