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33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3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编号：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拟报考单位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 xml:space="preserve">: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幼儿园教师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97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400"/>
              <w:ind w:left="315" w:hanging="31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4"/>
        </w:rPr>
        <w:t>上海市松江区教育局制</w:t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walkinnet</dc:creator>
  <dc:description/>
  <cp:keywords/>
  <dc:language>en-US</dc:language>
  <cp:lastModifiedBy>DELL</cp:lastModifiedBy>
  <dcterms:modified xsi:type="dcterms:W3CDTF">2018-05-02T08:58:00Z</dcterms:modified>
  <cp:revision>3</cp:revision>
  <dc:subject/>
  <dc:title>附件3：</dc:title>
</cp:coreProperties>
</file>