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抚顺县“特岗计划”公开招聘教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录用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2896"/>
      </w:tblGrid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128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娜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22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惠影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22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欣媛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32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纪衍美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52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百慧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90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竹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90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雨婷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62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晓萌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62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雪松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061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俊超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152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121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潇予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24120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彦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30:00Z</dcterms:created>
  <dc:creator>Administrator</dc:creator>
  <dc:description/>
  <cp:keywords/>
  <dc:language>en-US</dc:language>
  <cp:lastModifiedBy>Administrator</cp:lastModifiedBy>
  <cp:lastPrinted>2017-10-23T11:03:00Z</cp:lastPrinted>
  <dcterms:modified xsi:type="dcterms:W3CDTF">2017-10-23T03:04:00Z</dcterms:modified>
  <cp:revision>4</cp:revision>
  <dc:subject/>
  <dc:title/>
</cp:coreProperties>
</file>