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襄阳市第三中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公开招聘紧缺高层次专业人才岗位一览表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6"/>
        <w:gridCol w:w="960"/>
        <w:gridCol w:w="715"/>
        <w:gridCol w:w="1304"/>
        <w:gridCol w:w="2872"/>
        <w:gridCol w:w="5340"/>
        <w:gridCol w:w="356"/>
        <w:gridCol w:w="356"/>
        <w:gridCol w:w="357"/>
        <w:gridCol w:w="534"/>
      </w:tblGrid>
      <w:tr>
        <w:trPr>
          <w:trHeight w:val="5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Courier New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Courier New" w:ascii="Courier New" w:hAnsi="Courier New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Courier New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Courier New" w:ascii="Courier New" w:hAnsi="Courier New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笔试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试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襄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毕业生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毕业尚未就业的毕业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数学、计算数学、概率论与数理统计、应用数学、数理统计学、运筹学与控制论、课程与教学论（数学）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周岁及以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应届毕业生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未就业的毕业生；应获得 “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8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11”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院校全日制硕士研究生及以上学历，其本科应为全日制本科院校毕业；专业对口，研究生为本专业；具备高中及以上教师资格证书；身体健康，具备担任教师的身体条件，无传染性疾病；心理素质较好，无精神病史，体检合格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襄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理论物理、核科学与技术、粒子物理与原子核物理、原子与分子物理、等离子体物理、凝聚态物理、声学、光学、凝聚态物理、无线电物理、天体物理、课程与教学论（物理）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周岁及以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应届毕业生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未就业的毕业生；应获得 “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8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11”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院校全日制硕士研究生及以上学历，其本科应为全日制本科院校毕业；专业对口，研究生为本专业；具备高中及以上教师资格证书；身体健康，具备担任教师的身体条件，无传染性疾病；心理素质较好，无精神病史，体检合格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襄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化学、无机化学、分析化学、有机化学、物理化学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化学物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农药学、应用化学、生物化学、高分子化学与物理、课程与教学论（化学）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周岁及以下，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应届毕业生或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未就业的毕业生；应获得 “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1”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院校全日制硕士研究生及以上学历，其本科应为全日制本科院校毕业；专业对口，研究生为本专业；具备高中及以上教师资格证书；身体健康，具备担任教师的身体条件，无传染性疾病；心理素质较好，无精神病史，体检合格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微软中国</dc:creator>
  <dc:description/>
  <cp:keywords/>
  <dc:language>en-US</dc:language>
  <cp:lastModifiedBy>孟庆森</cp:lastModifiedBy>
  <dcterms:modified xsi:type="dcterms:W3CDTF">2017-10-12T09:48:00Z</dcterms:modified>
  <cp:revision>12</cp:revision>
  <dc:subject/>
  <dc:title>附件：</dc:title>
</cp:coreProperties>
</file>