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方正小标宋简体;Microsoft JhengHei Light" w:hAnsi="方正小标宋简体;Microsoft JhengHei Light" w:cs="宋体;SimSun" w:eastAsia="方正小标宋简体;Microsoft JhengHei Light"/>
          <w:color w:val="000000"/>
          <w:kern w:val="0"/>
          <w:sz w:val="36"/>
          <w:szCs w:val="36"/>
        </w:rPr>
        <w:t>科创区选调教师报名表</w:t>
      </w:r>
    </w:p>
    <w:p>
      <w:pPr>
        <w:pStyle w:val="Normal"/>
        <w:snapToGrid w:val="false"/>
        <w:spacing w:lineRule="exact" w:line="460"/>
        <w:rPr>
          <w:rFonts w:ascii="仿宋_GB2312;Microsoft JhengHei Light" w:hAnsi="仿宋_GB2312;Microsoft JhengHei Light" w:eastAsia="仿宋_GB2312;Microsoft JhengHei Light" w:cs="Arial"/>
          <w:color w:val="000000"/>
          <w:sz w:val="32"/>
          <w:szCs w:val="32"/>
        </w:rPr>
      </w:pPr>
      <w:r>
        <w:rPr>
          <w:rFonts w:ascii="仿宋_GB2312;Microsoft JhengHei Light" w:hAnsi="仿宋_GB2312;Microsoft JhengHei Light" w:cs="Arial" w:eastAsia="仿宋_GB2312;Microsoft JhengHei Light"/>
          <w:color w:val="000000"/>
          <w:sz w:val="32"/>
          <w:szCs w:val="32"/>
        </w:rPr>
        <w:t>报考职位：                        报考时间：</w:t>
      </w:r>
    </w:p>
    <w:p>
      <w:pPr>
        <w:pStyle w:val="Normal"/>
        <w:snapToGrid w:val="false"/>
        <w:spacing w:lineRule="exact" w:line="200"/>
        <w:jc w:val="center"/>
        <w:rPr>
          <w:rFonts w:ascii="方正大标宋简体;宋体" w:hAnsi="方正大标宋简体;宋体" w:eastAsia="方正大标宋简体;宋体" w:cs="Arial"/>
          <w:color w:val="000000"/>
          <w:sz w:val="15"/>
          <w:szCs w:val="15"/>
        </w:rPr>
      </w:pPr>
      <w:r>
        <w:rPr>
          <w:rFonts w:eastAsia="方正大标宋简体;宋体" w:cs="Arial" w:ascii="方正大标宋简体;宋体" w:hAnsi="方正大标宋简体;宋体"/>
          <w:color w:val="000000"/>
          <w:sz w:val="15"/>
          <w:szCs w:val="15"/>
        </w:rPr>
      </w:r>
    </w:p>
    <w:tbl>
      <w:tblPr>
        <w:tblW w:w="9563" w:type="dxa"/>
        <w:jc w:val="left"/>
        <w:tblInd w:w="-6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8"/>
        <w:gridCol w:w="92"/>
        <w:gridCol w:w="841"/>
        <w:gridCol w:w="422"/>
        <w:gridCol w:w="632"/>
        <w:gridCol w:w="362"/>
        <w:gridCol w:w="372"/>
        <w:gridCol w:w="992"/>
        <w:gridCol w:w="182"/>
        <w:gridCol w:w="1056"/>
        <w:gridCol w:w="1381"/>
        <w:gridCol w:w="103"/>
        <w:gridCol w:w="765"/>
        <w:gridCol w:w="1475"/>
      </w:tblGrid>
      <w:tr>
        <w:trPr>
          <w:trHeight w:val="721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Arial" w:eastAsia="仿宋_GB2312;Microsoft JhengHei Light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仿宋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仿宋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Arial" w:eastAsia="仿宋_GB2312;Microsoft JhengHei Light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仿宋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仿宋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Arial" w:eastAsia="仿宋_GB2312;Microsoft JhengHei Light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Microsoft JhengHei Light" w:hAnsi="仿宋_GB2312;Microsoft JhengHei Light" w:cs="Arial" w:eastAsia="仿宋_GB2312;Microsoft JhengHei Light"/>
                <w:color w:val="000000"/>
                <w:sz w:val="28"/>
                <w:szCs w:val="28"/>
              </w:rPr>
              <w:t xml:space="preserve">（   </w:t>
            </w:r>
            <w:r>
              <w:rPr>
                <w:rFonts w:ascii="仿宋_GB2312;Microsoft JhengHei Light" w:hAnsi="仿宋_GB2312;Microsoft JhengHei Light" w:cs="Arial" w:eastAsia="仿宋_GB2312;Microsoft JhengHei Light"/>
                <w:b/>
                <w:color w:val="000000"/>
                <w:sz w:val="28"/>
                <w:szCs w:val="28"/>
              </w:rPr>
              <w:t>岁</w:t>
            </w:r>
            <w:r>
              <w:rPr>
                <w:rFonts w:ascii="仿宋_GB2312;Microsoft JhengHei Light" w:hAnsi="仿宋_GB2312;Microsoft JhengHei Light" w:cs="Arial" w:eastAsia="仿宋_GB2312;Microsoft JhengHei Light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8"/>
                <w:szCs w:val="28"/>
              </w:rPr>
              <w:t xml:space="preserve">  </w:t>
            </w:r>
            <w:r>
              <w:rPr>
                <w:rFonts w:ascii="仿宋_GB2312;Microsoft JhengHei Light" w:hAnsi="仿宋_GB2312;Microsoft JhengHei Light" w:cs="仿宋" w:eastAsia="仿宋_GB2312;Microsoft JhengHei Light"/>
                <w:sz w:val="28"/>
                <w:szCs w:val="28"/>
              </w:rPr>
              <w:t>年  月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0" w:hanging="1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00kb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Arial" w:eastAsia="仿宋_GB2312;Microsoft JhengHei Light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仿宋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仿宋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Arial" w:eastAsia="仿宋_GB2312;Microsoft JhengHei Light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仿宋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仿宋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Arial" w:eastAsia="仿宋_GB2312;Microsoft JhengHei Light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JhengHei Light" w:hAnsi="仿宋_GB2312;Microsoft JhengHei Light" w:eastAsia="仿宋_GB2312;Microsoft JhengHei Light" w:cs="仿宋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仿宋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Arial" w:eastAsia="仿宋_GB2312;Microsoft JhengHei Light"/>
                <w:color w:val="000000"/>
                <w:sz w:val="28"/>
                <w:szCs w:val="28"/>
              </w:rPr>
              <w:t>入 党</w:t>
            </w:r>
          </w:p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Arial" w:eastAsia="仿宋_GB2312;Microsoft JhengHei Light"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Arial" w:eastAsia="仿宋_GB2312;Microsoft JhengHei Light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Arial" w:eastAsia="仿宋_GB2312;Microsoft JhengHei Light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仿宋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仿宋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Arial" w:eastAsia="仿宋_GB2312;Microsoft JhengHei Light"/>
                <w:color w:val="000000"/>
                <w:sz w:val="28"/>
                <w:szCs w:val="28"/>
              </w:rPr>
              <w:t>健康状况</w:t>
            </w:r>
          </w:p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8"/>
                <w:szCs w:val="28"/>
              </w:rPr>
              <w:t>(</w:t>
            </w:r>
            <w:r>
              <w:rPr>
                <w:rFonts w:ascii="仿宋_GB2312;Microsoft JhengHei Light" w:hAnsi="仿宋_GB2312;Microsoft JhengHei Light" w:cs="Arial" w:eastAsia="仿宋_GB2312;Microsoft JhengHei Light"/>
                <w:color w:val="000000"/>
                <w:sz w:val="28"/>
                <w:szCs w:val="28"/>
              </w:rPr>
              <w:t>身高</w:t>
            </w: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8"/>
                <w:szCs w:val="28"/>
              </w:rPr>
              <w:t>cm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JhengHei Light" w:hAnsi="仿宋_GB2312;Microsoft JhengHei Light" w:eastAsia="仿宋_GB2312;Microsoft JhengHei Light" w:cs="仿宋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仿宋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Microsoft JhengHei Light" w:cs="仿宋" w:ascii="仿宋_GB2312;Microsoft JhengHei Light" w:hAnsi="仿宋_GB2312;Microsoft JhengHei Light"/>
                <w:sz w:val="28"/>
                <w:szCs w:val="28"/>
              </w:rPr>
              <w:t xml:space="preserve">(     </w:t>
            </w:r>
            <w:r>
              <w:rPr>
                <w:rFonts w:eastAsia="仿宋_GB2312;Microsoft JhengHei Light" w:cs="仿宋" w:ascii="仿宋_GB2312;Microsoft JhengHei Light" w:hAnsi="仿宋_GB2312;Microsoft JhengHei Light"/>
                <w:b/>
                <w:sz w:val="28"/>
                <w:szCs w:val="28"/>
              </w:rPr>
              <w:t>cm</w:t>
            </w:r>
            <w:r>
              <w:rPr>
                <w:rFonts w:eastAsia="仿宋_GB2312;Microsoft JhengHei Light" w:cs="仿宋" w:ascii="仿宋_GB2312;Microsoft JhengHei Light" w:hAnsi="仿宋_GB2312;Microsoft JhengHei Light"/>
                <w:sz w:val="28"/>
                <w:szCs w:val="28"/>
              </w:rPr>
              <w:t>)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Arial" w:eastAsia="仿宋_GB2312;Microsoft JhengHei Light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Arial" w:eastAsia="仿宋_GB2312;Microsoft JhengHei Light"/>
                <w:color w:val="000000"/>
                <w:sz w:val="28"/>
                <w:szCs w:val="28"/>
              </w:rPr>
              <w:t>术职称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Arial" w:eastAsia="仿宋_GB2312;Microsoft JhengHei Light"/>
                <w:color w:val="000000"/>
                <w:sz w:val="28"/>
                <w:szCs w:val="28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Arial" w:eastAsia="仿宋_GB2312;Microsoft JhengHei Light"/>
                <w:color w:val="000000"/>
                <w:sz w:val="28"/>
                <w:szCs w:val="28"/>
              </w:rPr>
              <w:t>有何专长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Arial" w:eastAsia="仿宋_GB2312;Microsoft JhengHei Light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Arial" w:eastAsia="仿宋_GB2312;Microsoft JhengHei Light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Arial" w:eastAsia="仿宋_GB2312;Microsoft JhengHei Light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Arial" w:eastAsia="仿宋_GB2312;Microsoft JhengHei Light"/>
                <w:color w:val="000000"/>
                <w:sz w:val="28"/>
                <w:szCs w:val="28"/>
              </w:rPr>
              <w:t>教 育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60" w:before="0" w:after="0"/>
              <w:rPr>
                <w:rFonts w:ascii="仿宋_GB2312;Microsoft JhengHei Light" w:hAnsi="仿宋_GB2312;Microsoft JhengHei Light" w:eastAsia="仿宋_GB2312;Microsoft JhengHei Light" w:cs="仿宋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仿宋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Arial" w:eastAsia="仿宋_GB2312;Microsoft JhengHei Light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Arial" w:eastAsia="仿宋_GB2312;Microsoft JhengHei Light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Microsoft JhengHei Light" w:hAnsi="仿宋_GB2312;Microsoft JhengHei Light" w:eastAsia="仿宋_GB2312;Microsoft JhengHei Light" w:cs="仿宋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仿宋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Arial" w:eastAsia="仿宋_GB2312;Microsoft JhengHei Light"/>
                <w:color w:val="000000"/>
                <w:sz w:val="28"/>
                <w:szCs w:val="28"/>
              </w:rPr>
              <w:t>在 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Arial" w:eastAsia="仿宋_GB2312;Microsoft JhengHei Light"/>
                <w:color w:val="000000"/>
                <w:sz w:val="28"/>
                <w:szCs w:val="28"/>
              </w:rPr>
              <w:t>教 育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60" w:before="0" w:after="0"/>
              <w:rPr>
                <w:rFonts w:ascii="仿宋_GB2312;Microsoft JhengHei Light" w:hAnsi="仿宋_GB2312;Microsoft JhengHei Light" w:eastAsia="仿宋_GB2312;Microsoft JhengHei Light" w:cs="仿宋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仿宋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Arial" w:eastAsia="仿宋_GB2312;Microsoft JhengHei Light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Arial" w:eastAsia="仿宋_GB2312;Microsoft JhengHei Light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Microsoft JhengHei Light" w:hAnsi="仿宋_GB2312;Microsoft JhengHei Light" w:eastAsia="仿宋_GB2312;Microsoft JhengHei Light" w:cs="仿宋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仿宋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Arial" w:eastAsia="仿宋_GB2312;Microsoft JhengHei Light"/>
                <w:color w:val="000000"/>
                <w:sz w:val="28"/>
                <w:szCs w:val="28"/>
              </w:rPr>
              <w:t>联系方式（手机）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;Microsoft JhengHei Light" w:hAnsi="楷体_GB2312;Microsoft JhengHei Light" w:eastAsia="楷体_GB2312;Microsoft JhengHei Light" w:cs="Arial"/>
                <w:color w:val="000000"/>
                <w:sz w:val="28"/>
                <w:szCs w:val="28"/>
              </w:rPr>
            </w:pPr>
            <w:r>
              <w:rPr>
                <w:rFonts w:eastAsia="楷体_GB2312;Microsoft JhengHei Light" w:cs="Arial" w:ascii="楷体_GB2312;Microsoft JhengHei Light" w:hAnsi="楷体_GB2312;Microsoft JhengHei Light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Arial" w:eastAsia="仿宋_GB2312;Microsoft JhengHei Light"/>
                <w:color w:val="000000"/>
                <w:sz w:val="28"/>
                <w:szCs w:val="28"/>
              </w:rPr>
              <w:t>电子邮箱或</w:t>
            </w: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8"/>
                <w:szCs w:val="28"/>
              </w:rPr>
              <w:t>QQ</w:t>
            </w:r>
            <w:r>
              <w:rPr>
                <w:rFonts w:ascii="仿宋_GB2312;Microsoft JhengHei Light" w:hAnsi="仿宋_GB2312;Microsoft JhengHei Light" w:cs="Arial" w:eastAsia="仿宋_GB2312;Microsoft JhengHei Light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;Microsoft JhengHei Light" w:hAnsi="楷体_GB2312;Microsoft JhengHei Light" w:eastAsia="楷体_GB2312;Microsoft JhengHei Light" w:cs="Arial"/>
                <w:color w:val="000000"/>
                <w:sz w:val="28"/>
                <w:szCs w:val="28"/>
              </w:rPr>
            </w:pPr>
            <w:r>
              <w:rPr>
                <w:rFonts w:eastAsia="楷体_GB2312;Microsoft JhengHei Light" w:cs="Arial" w:ascii="楷体_GB2312;Microsoft JhengHei Light" w:hAnsi="楷体_GB2312;Microsoft JhengHei Light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Arial" w:eastAsia="仿宋_GB2312;Microsoft JhengHei Light"/>
                <w:color w:val="000000"/>
                <w:sz w:val="28"/>
                <w:szCs w:val="28"/>
              </w:rPr>
              <w:t>工作单位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Arial" w:eastAsia="仿宋_GB2312;Microsoft JhengHei Light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Arial" w:eastAsia="仿宋_GB2312;Microsoft JhengHei Light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Arial" w:eastAsia="仿宋_GB2312;Microsoft JhengHei Light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Arial" w:eastAsia="仿宋_GB2312;Microsoft JhengHei Light"/>
                <w:color w:val="000000"/>
                <w:sz w:val="28"/>
                <w:szCs w:val="28"/>
              </w:rPr>
              <w:t>身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</w:tc>
      </w:tr>
      <w:tr>
        <w:trPr>
          <w:trHeight w:val="388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Arial" w:eastAsia="仿宋_GB2312;Microsoft JhengHei Light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Arial" w:eastAsia="仿宋_GB2312;Microsoft JhengHei Light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;Microsoft JhengHei Light" w:hAnsi="楷体_GB2312;Microsoft JhengHei Light" w:eastAsia="楷体_GB2312;Microsoft JhengHei Light" w:cs="Arial"/>
                <w:color w:val="000000"/>
                <w:sz w:val="24"/>
                <w:szCs w:val="28"/>
              </w:rPr>
            </w:pPr>
            <w:r>
              <w:rPr>
                <w:rFonts w:eastAsia="楷体_GB2312;Microsoft JhengHei Light" w:cs="Arial" w:ascii="楷体_GB2312;Microsoft JhengHei Light" w:hAnsi="楷体_GB2312;Microsoft JhengHei Light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;Microsoft JhengHei Light" w:hAnsi="楷体_GB2312;Microsoft JhengHei Light" w:eastAsia="楷体_GB2312;Microsoft JhengHei Light" w:cs="Arial"/>
                <w:color w:val="000000"/>
                <w:sz w:val="24"/>
              </w:rPr>
            </w:pPr>
            <w:r>
              <w:rPr>
                <w:rFonts w:eastAsia="楷体_GB2312;Microsoft JhengHei Light" w:cs="Arial" w:ascii="楷体_GB2312;Microsoft JhengHei Light" w:hAnsi="楷体_GB2312;Microsoft JhengHei Light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;Microsoft JhengHei Light" w:hAnsi="楷体_GB2312;Microsoft JhengHei Light" w:eastAsia="楷体_GB2312;Microsoft JhengHei Light" w:cs="Arial"/>
                <w:color w:val="000000"/>
                <w:sz w:val="24"/>
              </w:rPr>
            </w:pPr>
            <w:r>
              <w:rPr>
                <w:rFonts w:eastAsia="楷体_GB2312;Microsoft JhengHei Light" w:cs="Arial" w:ascii="楷体_GB2312;Microsoft JhengHei Light" w:hAnsi="楷体_GB2312;Microsoft JhengHei Light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;Microsoft JhengHei Light" w:hAnsi="楷体_GB2312;Microsoft JhengHei Light" w:eastAsia="楷体_GB2312;Microsoft JhengHei Light" w:cs="Arial"/>
                <w:color w:val="000000"/>
                <w:sz w:val="24"/>
              </w:rPr>
            </w:pPr>
            <w:r>
              <w:rPr>
                <w:rFonts w:eastAsia="楷体_GB2312;Microsoft JhengHei Light" w:cs="Arial" w:ascii="楷体_GB2312;Microsoft JhengHei Light" w:hAnsi="楷体_GB2312;Microsoft JhengHei Light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;Microsoft JhengHei Light" w:hAnsi="楷体_GB2312;Microsoft JhengHei Light" w:eastAsia="楷体_GB2312;Microsoft JhengHei Light" w:cs="Arial"/>
                <w:color w:val="000000"/>
                <w:sz w:val="24"/>
              </w:rPr>
            </w:pPr>
            <w:r>
              <w:rPr>
                <w:rFonts w:eastAsia="楷体_GB2312;Microsoft JhengHei Light" w:cs="Arial" w:ascii="楷体_GB2312;Microsoft JhengHei Light" w:hAnsi="楷体_GB2312;Microsoft JhengHei Light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;Microsoft JhengHei Light" w:hAnsi="楷体_GB2312;Microsoft JhengHei Light" w:eastAsia="楷体_GB2312;Microsoft JhengHei Light" w:cs="Arial"/>
                <w:color w:val="000000"/>
                <w:sz w:val="24"/>
              </w:rPr>
            </w:pPr>
            <w:r>
              <w:rPr>
                <w:rFonts w:eastAsia="楷体_GB2312;Microsoft JhengHei Light" w:cs="Arial" w:ascii="楷体_GB2312;Microsoft JhengHei Light" w:hAnsi="楷体_GB2312;Microsoft JhengHei Light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;Microsoft JhengHei Light" w:hAnsi="楷体_GB2312;Microsoft JhengHei Light" w:eastAsia="楷体_GB2312;Microsoft JhengHei Light" w:cs="Arial"/>
                <w:color w:val="000000"/>
                <w:sz w:val="24"/>
              </w:rPr>
            </w:pPr>
            <w:r>
              <w:rPr>
                <w:rFonts w:eastAsia="楷体_GB2312;Microsoft JhengHei Light" w:cs="Arial" w:ascii="楷体_GB2312;Microsoft JhengHei Light" w:hAnsi="楷体_GB2312;Microsoft JhengHei Light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;Microsoft JhengHei Light" w:hAnsi="楷体_GB2312;Microsoft JhengHei Light" w:eastAsia="楷体_GB2312;Microsoft JhengHei Light" w:cs="Arial"/>
                <w:color w:val="000000"/>
                <w:sz w:val="24"/>
              </w:rPr>
            </w:pPr>
            <w:r>
              <w:rPr>
                <w:rFonts w:eastAsia="楷体_GB2312;Microsoft JhengHei Light" w:cs="Arial" w:ascii="楷体_GB2312;Microsoft JhengHei Light" w:hAnsi="楷体_GB2312;Microsoft JhengHei Light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;Microsoft JhengHei Light" w:hAnsi="楷体_GB2312;Microsoft JhengHei Light" w:eastAsia="楷体_GB2312;Microsoft JhengHei Light" w:cs="Arial"/>
                <w:color w:val="000000"/>
                <w:sz w:val="24"/>
              </w:rPr>
            </w:pPr>
            <w:r>
              <w:rPr>
                <w:rFonts w:eastAsia="楷体_GB2312;Microsoft JhengHei Light" w:cs="Arial" w:ascii="楷体_GB2312;Microsoft JhengHei Light" w:hAnsi="楷体_GB2312;Microsoft JhengHei Light"/>
                <w:color w:val="00000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Arial" w:eastAsia="仿宋_GB2312;Microsoft JhengHei Light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Arial" w:eastAsia="仿宋_GB2312;Microsoft JhengHei Light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Arial" w:eastAsia="仿宋_GB2312;Microsoft JhengHei Light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Arial" w:eastAsia="仿宋_GB2312;Microsoft JhengHei Light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4"/>
                <w:szCs w:val="28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4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Arial" w:eastAsia="仿宋_GB2312;Microsoft JhengHei Light"/>
                <w:color w:val="000000"/>
                <w:sz w:val="28"/>
                <w:szCs w:val="28"/>
              </w:rPr>
              <w:t>近三年年度考核情况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4"/>
                <w:szCs w:val="28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4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Arial" w:eastAsia="仿宋_GB2312;Microsoft JhengHei Light"/>
                <w:color w:val="000000"/>
                <w:sz w:val="28"/>
                <w:szCs w:val="28"/>
              </w:rPr>
              <w:t>竞争报考职位的条件和优势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4"/>
                <w:szCs w:val="28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4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4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4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4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4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4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Arial" w:eastAsia="仿宋_GB2312;Microsoft JhengHei Light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Arial" w:eastAsia="仿宋_GB2312;Microsoft JhengHei Light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Arial" w:eastAsia="仿宋_GB2312;Microsoft JhengHei Light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Arial" w:eastAsia="仿宋_GB2312;Microsoft JhengHei Light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Arial" w:eastAsia="仿宋_GB2312;Microsoft JhengHei Light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Arial" w:eastAsia="仿宋_GB2312;Microsoft JhengHei Light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Arial" w:eastAsia="仿宋_GB2312;Microsoft JhengHei Light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Arial" w:eastAsia="仿宋_GB2312;Microsoft JhengHei Light"/>
                <w:color w:val="000000"/>
                <w:sz w:val="28"/>
                <w:szCs w:val="28"/>
              </w:rPr>
              <w:t>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Arial" w:eastAsia="仿宋_GB2312;Microsoft JhengHei Light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Arial" w:eastAsia="仿宋_GB2312;Microsoft JhengHei Light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Arial" w:eastAsia="仿宋_GB2312;Microsoft JhengHei Light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Arial" w:eastAsia="仿宋_GB2312;Microsoft JhengHei Light"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Arial" w:eastAsia="仿宋_GB2312;Microsoft JhengHei Light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Arial" w:eastAsia="仿宋_GB2312;Microsoft JhengHei Light"/>
                <w:color w:val="000000"/>
                <w:sz w:val="28"/>
                <w:szCs w:val="28"/>
              </w:rPr>
              <w:t>称 谓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Arial" w:eastAsia="仿宋_GB2312;Microsoft JhengHei Light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Arial" w:eastAsia="仿宋_GB2312;Microsoft JhengHei Light"/>
                <w:color w:val="000000"/>
                <w:sz w:val="28"/>
                <w:szCs w:val="28"/>
              </w:rPr>
              <w:t>年 龄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Arial" w:eastAsia="仿宋_GB2312;Microsoft JhengHei Light"/>
                <w:color w:val="000000"/>
                <w:sz w:val="28"/>
                <w:szCs w:val="28"/>
              </w:rPr>
              <w:t>政 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Arial" w:eastAsia="仿宋_GB2312;Microsoft JhengHei Light"/>
                <w:color w:val="000000"/>
                <w:sz w:val="28"/>
                <w:szCs w:val="28"/>
              </w:rPr>
              <w:t>面 貌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Arial" w:eastAsia="仿宋_GB2312;Microsoft JhengHei Light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Arial" w:eastAsia="仿宋_GB2312;Microsoft JhengHei Light"/>
                <w:color w:val="000000"/>
                <w:sz w:val="28"/>
                <w:szCs w:val="28"/>
              </w:rPr>
              <w:t>资格审查意见</w:t>
            </w:r>
          </w:p>
        </w:tc>
        <w:tc>
          <w:tcPr>
            <w:tcW w:w="8675" w:type="dxa"/>
            <w:gridSpan w:val="1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</w:tc>
        <w:tc>
          <w:tcPr>
            <w:tcW w:w="8675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4"/>
                <w:szCs w:val="28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4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Arial" w:eastAsia="仿宋_GB2312;Microsoft JhengHei Light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;Microsoft JhengHei Light" w:hAnsi="仿宋_GB2312;Microsoft JhengHei Light" w:eastAsia="仿宋_GB2312;Microsoft JhengHei Light" w:cs="Arial"/>
                <w:color w:val="000000"/>
                <w:sz w:val="28"/>
                <w:szCs w:val="28"/>
              </w:rPr>
            </w:pPr>
            <w:r>
              <w:rPr>
                <w:rFonts w:eastAsia="仿宋_GB2312;Microsoft JhengHei Light" w:cs="Arial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76"/>
        <w:jc w:val="left"/>
        <w:rPr>
          <w:rFonts w:ascii="仿宋_GB2312;Microsoft JhengHei Light" w:hAnsi="仿宋_GB2312;Microsoft JhengHei Light" w:eastAsia="仿宋_GB2312;Microsoft JhengHei Light" w:cs="Arial"/>
          <w:color w:val="000000"/>
          <w:szCs w:val="21"/>
        </w:rPr>
      </w:pPr>
      <w:r>
        <w:rPr>
          <w:rFonts w:ascii="仿宋_GB2312;Microsoft JhengHei Light" w:hAnsi="仿宋_GB2312;Microsoft JhengHei Light" w:cs="Arial" w:eastAsia="仿宋_GB2312;Microsoft JhengHei Light"/>
          <w:color w:val="000000"/>
          <w:szCs w:val="21"/>
        </w:rPr>
        <w:t>注：</w:t>
      </w:r>
      <w:r>
        <w:rPr>
          <w:rFonts w:eastAsia="仿宋_GB2312;Microsoft JhengHei Light" w:cs="Arial" w:ascii="仿宋_GB2312;Microsoft JhengHei Light" w:hAnsi="仿宋_GB2312;Microsoft JhengHei Light"/>
          <w:color w:val="000000"/>
          <w:szCs w:val="21"/>
        </w:rPr>
        <w:t>1.</w:t>
      </w:r>
      <w:r>
        <w:rPr>
          <w:rFonts w:ascii="仿宋_GB2312;Microsoft JhengHei Light" w:hAnsi="仿宋_GB2312;Microsoft JhengHei Light" w:cs="Arial" w:eastAsia="仿宋_GB2312;Microsoft JhengHei Light"/>
          <w:color w:val="000000"/>
          <w:szCs w:val="21"/>
        </w:rPr>
        <w:t>报考者要如实填写个人资料，否则将视为弄虚作假，取消报考资格；</w:t>
      </w:r>
    </w:p>
    <w:p>
      <w:pPr>
        <w:pStyle w:val="Normal"/>
        <w:snapToGrid w:val="false"/>
        <w:ind w:firstLine="412"/>
        <w:rPr/>
      </w:pPr>
      <w:r>
        <w:rPr>
          <w:rFonts w:eastAsia="仿宋_GB2312;Microsoft JhengHei Light" w:cs="Arial" w:ascii="仿宋_GB2312;Microsoft JhengHei Light" w:hAnsi="仿宋_GB2312;Microsoft JhengHei Light"/>
          <w:color w:val="000000"/>
          <w:szCs w:val="21"/>
        </w:rPr>
        <w:t>2.“</w:t>
      </w:r>
      <w:r>
        <w:rPr>
          <w:rFonts w:ascii="仿宋_GB2312;Microsoft JhengHei Light" w:hAnsi="仿宋_GB2312;Microsoft JhengHei Light" w:cs="Arial" w:eastAsia="仿宋_GB2312;Microsoft JhengHei Light"/>
          <w:color w:val="000000"/>
          <w:szCs w:val="21"/>
        </w:rPr>
        <w:t>资格审查意见”一栏报考者不填，由选调单位填写。</w:t>
      </w:r>
    </w:p>
    <w:p>
      <w:pPr>
        <w:pStyle w:val="Normal"/>
        <w:rPr>
          <w:rFonts w:ascii="仿宋_GB2312;Microsoft JhengHei Light" w:hAnsi="仿宋_GB2312;Microsoft JhengHei Light" w:eastAsia="仿宋_GB2312;Microsoft JhengHei Light" w:cs="Arial"/>
          <w:color w:val="000000"/>
          <w:szCs w:val="21"/>
        </w:rPr>
      </w:pPr>
      <w:r>
        <w:rPr>
          <w:rFonts w:eastAsia="仿宋_GB2312;Microsoft JhengHei Light" w:cs="Arial" w:ascii="仿宋_GB2312;Microsoft JhengHei Light" w:hAnsi="仿宋_GB2312;Microsoft JhengHei Light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JhengHei Light"/>
    <w:charset w:val="86"/>
    <w:family w:val="script"/>
    <w:pitch w:val="default"/>
  </w:font>
  <w:font w:name="仿宋_GB2312">
    <w:altName w:val="Microsoft JhengHei Light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Microsoft JhengHei Light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6:00Z</dcterms:created>
  <dc:creator>lenovo</dc:creator>
  <dc:description/>
  <cp:keywords/>
  <dc:language>en-US</dc:language>
  <cp:lastModifiedBy>lenovo</cp:lastModifiedBy>
  <dcterms:modified xsi:type="dcterms:W3CDTF">2017-06-07T09:06:00Z</dcterms:modified>
  <cp:revision>1</cp:revision>
  <dc:subject/>
  <dc:title>附件2</dc:title>
</cp:coreProperties>
</file>