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仿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kern w:val="2"/>
          <w:sz w:val="44"/>
          <w:szCs w:val="44"/>
        </w:rPr>
        <w:t>潼南区</w:t>
      </w:r>
      <w:r>
        <w:rPr>
          <w:rFonts w:eastAsia="方正小标宋_GBK" w:cs="方正仿宋_GBK" w:ascii="方正小标宋_GBK" w:hAnsi="方正小标宋_GBK"/>
          <w:color w:val="000000"/>
          <w:kern w:val="2"/>
          <w:sz w:val="44"/>
          <w:szCs w:val="44"/>
        </w:rPr>
        <w:t>2017</w:t>
      </w:r>
      <w:r>
        <w:rPr>
          <w:rFonts w:ascii="方正小标宋_GBK" w:hAnsi="方正小标宋_GBK" w:cs="方正仿宋_GBK" w:eastAsia="方正小标宋_GBK"/>
          <w:color w:val="000000"/>
          <w:kern w:val="2"/>
          <w:sz w:val="44"/>
          <w:szCs w:val="44"/>
        </w:rPr>
        <w:t>年二季度面向社会公开招聘事业单位工作人员岗位一览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425"/>
        <w:gridCol w:w="567"/>
        <w:gridCol w:w="1134"/>
        <w:gridCol w:w="488"/>
        <w:gridCol w:w="945"/>
        <w:gridCol w:w="1686"/>
        <w:gridCol w:w="2724"/>
        <w:gridCol w:w="1245"/>
        <w:gridCol w:w="1417"/>
      </w:tblGrid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主管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招聘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招聘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招聘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招聘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名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岗位类别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及等级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招聘条件及要求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年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职称或职</w:t>
            </w: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执</w:t>
            </w: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方正仿宋_GBK"/>
                <w:color w:val="000000"/>
                <w:kern w:val="2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人民政府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自然灾害预警预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预警预报技术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大气科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旅游质量监督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并取得学士学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旅游管理硕士专业、旅游管理、旅游管理与服务教育、风景园林学、景观设计、风景园林、园林景观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文化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舞蹈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表演、舞蹈表演、舞蹈学、舞蹈编导、舞蹈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经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工业和信息行政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并取得学士学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机械类、电子信息类、化工与制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工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并取得学士学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工商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记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新闻传播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能够胜任广播电视节目的采、编工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城乡建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建筑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质量监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土木类、建筑类、力学类、材料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工程技术系列中级及以上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五桂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五桂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植物生产类、自然保护与环境生态类、林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新胜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新胜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中国语言文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上和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上和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工商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玉溪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玉溪镇社会保障服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法学类、公共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玉溪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会计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会计、会计学、财务会计、会计电算化、会计与统计核算、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会计从业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小渡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小渡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中国语言文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崇龛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崇龛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专技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植物生产类、自然保护与环境生态类、林学类、化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群力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群力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管理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职员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林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卫计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潼南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公共事业管理、公共卫生管理、卫生信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需为医学类院校毕业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潼南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疗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疗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疗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麻醉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病理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、基础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学超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学影像（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、医学影像（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放射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学影像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检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疾病预防控制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学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生物科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护理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潼南区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中医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中医学类、中西医结合类、康复治疗学、针灸推拿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院前急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急诊医学、临床医学、中医学类、中西医结合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 xml:space="preserve">具有执业资格证学历可放宽到国民教育本科及以上学历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影像诊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学影像（学）、放射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麻醉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麻醉学、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儿科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、儿科医学、中医学类、中西医结合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妇产科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、妇产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五官科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眼科学、临床医学、耳鼻咽喉科学、中医学类、中西医结合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药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类药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中国语言文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护理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潼南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疗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、麻醉、医学影像、儿科学、妇产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具有中级及以上职称，年龄可放宽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；具有执业资格证，学历可放宽到全日制普通高校专科及以上学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疗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妇幼保健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潼南区精卫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专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护理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护理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会计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会计，会计学，会计电算化，金融会计与审计，财会，财务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会计从业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塘坝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会计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会计，会计学，会计电算化，金融会计与审计，财会，财务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8"/>
                <w:szCs w:val="18"/>
              </w:rPr>
              <w:t>会计从业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潼南区卫计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梓潼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专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具有执业资格或具有中级及以上专业技术职称，学历可放宽到国民教育大专及以上学历；具有中级及以上专业技术职称的年龄可放宽到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。</w:t>
            </w:r>
          </w:p>
        </w:tc>
      </w:tr>
      <w:tr>
        <w:trPr>
          <w:trHeight w:val="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口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口腔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桂林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学类、中西医结合类、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双江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柏梓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学类、中西医结合类、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上和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崇龛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药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药学、药物制剂技术、药物制剂、药剂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花岩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学类、中西医结合类、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太安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学类、中西医结合类、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田家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群力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龙形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学类、中西医结合类、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米心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医学类、中西医结合类、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宝龙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别口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寿桥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大佛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城区语文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中国语言文学类、教育硕士专业、汉语国际教育、汉语国际教育硕士、文秘教育、中文教育、小学教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恩威职中和闇公职中需要高中及以上教师资格。其他中学和九年一贯制学校需要初中及以上教师资格。小学需要小学及以上教师资格。幼儿园需要幼儿园及以上教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实验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实验二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育才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哨楼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大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东风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人民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恩威职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中职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非城区学校语文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中国语言文学类、教育硕士专业、汉语国际教育、汉语国际教育硕士、文秘教育、中文教育、小学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崇龛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华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柏梓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龙藏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永安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红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惠光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柏果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米心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群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小渡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汇集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梓潼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城区数学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数学类、教育硕士专业、数学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实验二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梓潼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育才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哨楼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大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人民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东风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非城区学校数学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数学类、教育硕士专业、数学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华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柏梓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永安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红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文明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红花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米心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小渡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汇集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政治学类、马克思主义理论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历史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历史学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物理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物理学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中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化学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化学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哨楼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计算机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计算机类、教育技术学、科学与技术教育、现代教育技术、计算机科学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华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柏梓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明镜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五桂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哨楼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科学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物理学类、化学类、生物科学类、科学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长兴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五桂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哨楼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音乐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音乐与舞蹈学类、音乐教育、音乐、舞蹈教育、艺术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人民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东风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塘坝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卧佛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崇龛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红花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小渡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哨楼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体育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体育学类、小学体育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人民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东风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大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恩威职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职学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闇公职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职学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初级中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柏梓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上和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汇集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实验二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美术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美术学类、艺术设计、艺术设计学、工艺美术、工艺美术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哨楼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大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东风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崇龛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古溪幼儿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学前教育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级及以上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全日制普通高校本科及以上学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学前教育学、学前教育、幼儿教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大滩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崇龛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华九年一贯制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红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红花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玉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群力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檬子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明镜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小渡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青云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长兴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生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五桂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柏梓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实验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新城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方正仿宋_GBK" w:hAnsi="方正仿宋_GBK" w:eastAsia="方正仿宋_GBK"/>
          <w:sz w:val="18"/>
          <w:szCs w:val="18"/>
        </w:rPr>
        <w:t>备注：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、招聘人员须在潼南区服务</w:t>
      </w:r>
      <w:r>
        <w:rPr>
          <w:rFonts w:eastAsia="方正仿宋_GBK" w:ascii="方正仿宋_GBK" w:hAnsi="方正仿宋_GBK"/>
          <w:sz w:val="18"/>
          <w:szCs w:val="18"/>
        </w:rPr>
        <w:t>5</w:t>
      </w:r>
      <w:r>
        <w:rPr>
          <w:rFonts w:ascii="方正仿宋_GBK" w:hAnsi="方正仿宋_GBK" w:eastAsia="方正仿宋_GBK"/>
          <w:sz w:val="18"/>
          <w:szCs w:val="18"/>
        </w:rPr>
        <w:t>年及以上，其中，在招聘单位服务</w:t>
      </w:r>
      <w:r>
        <w:rPr>
          <w:rFonts w:eastAsia="方正仿宋_GBK" w:ascii="方正仿宋_GBK" w:hAnsi="方正仿宋_GBK"/>
          <w:sz w:val="18"/>
          <w:szCs w:val="18"/>
        </w:rPr>
        <w:t>2</w:t>
      </w:r>
      <w:r>
        <w:rPr>
          <w:rFonts w:ascii="方正仿宋_GBK" w:hAnsi="方正仿宋_GBK" w:eastAsia="方正仿宋_GBK"/>
          <w:sz w:val="18"/>
          <w:szCs w:val="18"/>
        </w:rPr>
        <w:t>年及以上（其中教育系统在招聘单位服务</w:t>
      </w:r>
      <w:r>
        <w:rPr>
          <w:rFonts w:eastAsia="方正仿宋_GBK" w:ascii="方正仿宋_GBK" w:hAnsi="方正仿宋_GBK"/>
          <w:sz w:val="18"/>
          <w:szCs w:val="18"/>
        </w:rPr>
        <w:t>3</w:t>
      </w:r>
      <w:r>
        <w:rPr>
          <w:rFonts w:ascii="方正仿宋_GBK" w:hAnsi="方正仿宋_GBK" w:eastAsia="方正仿宋_GBK"/>
          <w:sz w:val="18"/>
          <w:szCs w:val="18"/>
        </w:rPr>
        <w:t>年），否则视为违约并承担相应责任（解除人事关系、将不诚信情况记入本人档案、并承担相应违约责任等）；</w:t>
      </w:r>
      <w:r>
        <w:rPr>
          <w:rFonts w:eastAsia="方正仿宋_GBK" w:ascii="方正仿宋_GBK" w:hAnsi="方正仿宋_GBK"/>
          <w:sz w:val="18"/>
          <w:szCs w:val="18"/>
        </w:rPr>
        <w:t>2</w:t>
      </w:r>
      <w:r>
        <w:rPr>
          <w:rFonts w:ascii="方正仿宋_GBK" w:hAnsi="方正仿宋_GBK" w:eastAsia="方正仿宋_GBK"/>
          <w:sz w:val="18"/>
          <w:szCs w:val="18"/>
        </w:rPr>
        <w:t>、年龄计算截止时间为</w:t>
      </w:r>
      <w:r>
        <w:rPr>
          <w:rFonts w:eastAsia="方正仿宋_GBK" w:ascii="方正仿宋_GBK" w:hAnsi="方正仿宋_GBK"/>
          <w:sz w:val="18"/>
          <w:szCs w:val="18"/>
        </w:rPr>
        <w:t>2017</w:t>
      </w:r>
      <w:r>
        <w:rPr>
          <w:rFonts w:ascii="方正仿宋_GBK" w:hAnsi="方正仿宋_GBK" w:eastAsia="方正仿宋_GBK"/>
          <w:sz w:val="18"/>
          <w:szCs w:val="18"/>
        </w:rPr>
        <w:t>年</w:t>
      </w:r>
      <w:r>
        <w:rPr>
          <w:rFonts w:eastAsia="方正仿宋_GBK" w:ascii="方正仿宋_GBK" w:hAnsi="方正仿宋_GBK"/>
          <w:sz w:val="18"/>
          <w:szCs w:val="18"/>
        </w:rPr>
        <w:t>5</w:t>
      </w:r>
      <w:r>
        <w:rPr>
          <w:rFonts w:ascii="方正仿宋_GBK" w:hAnsi="方正仿宋_GBK" w:eastAsia="方正仿宋_GBK"/>
          <w:sz w:val="18"/>
          <w:szCs w:val="18"/>
        </w:rPr>
        <w:t>月</w:t>
      </w:r>
      <w:r>
        <w:rPr>
          <w:rFonts w:eastAsia="方正仿宋_GBK" w:ascii="方正仿宋_GBK" w:hAnsi="方正仿宋_GBK"/>
          <w:sz w:val="18"/>
          <w:szCs w:val="18"/>
        </w:rPr>
        <w:t>14</w:t>
      </w:r>
      <w:r>
        <w:rPr>
          <w:rFonts w:ascii="方正仿宋_GBK" w:hAnsi="方正仿宋_GBK" w:eastAsia="方正仿宋_GBK"/>
          <w:sz w:val="18"/>
          <w:szCs w:val="18"/>
        </w:rPr>
        <w:t>日；</w:t>
      </w:r>
      <w:r>
        <w:rPr>
          <w:rFonts w:eastAsia="方正仿宋_GBK" w:ascii="方正仿宋_GBK" w:hAnsi="方正仿宋_GBK"/>
          <w:sz w:val="18"/>
          <w:szCs w:val="18"/>
        </w:rPr>
        <w:t>3</w:t>
      </w:r>
      <w:r>
        <w:rPr>
          <w:rFonts w:ascii="方正仿宋_GBK" w:hAnsi="方正仿宋_GBK" w:eastAsia="方正仿宋_GBK"/>
          <w:sz w:val="18"/>
          <w:szCs w:val="18"/>
        </w:rPr>
        <w:t>、本次公招简章中专业设置参照《重庆市考试录用公务员专业参考目录（</w:t>
      </w:r>
      <w:r>
        <w:rPr>
          <w:rFonts w:eastAsia="方正仿宋_GBK" w:ascii="方正仿宋_GBK" w:hAnsi="方正仿宋_GBK"/>
          <w:sz w:val="18"/>
          <w:szCs w:val="18"/>
        </w:rPr>
        <w:t>2015</w:t>
      </w:r>
      <w:r>
        <w:rPr>
          <w:rFonts w:ascii="方正仿宋_GBK" w:hAnsi="方正仿宋_GBK" w:eastAsia="方正仿宋_GBK"/>
          <w:sz w:val="18"/>
          <w:szCs w:val="18"/>
        </w:rPr>
        <w:t>年下半年修订）》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0:47:00Z</dcterms:created>
  <dc:creator>唐博</dc:creator>
  <dc:description/>
  <cp:keywords/>
  <dc:language>en-US</dc:language>
  <cp:lastModifiedBy>Sky123.Org</cp:lastModifiedBy>
  <cp:lastPrinted>2017-04-26T16:08:00Z</cp:lastPrinted>
  <dcterms:modified xsi:type="dcterms:W3CDTF">2017-04-28T01:26:00Z</dcterms:modified>
  <cp:revision>347</cp:revision>
  <dc:subject/>
  <dc:title/>
</cp:coreProperties>
</file>